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市个人租房合同模板"/>
      <w:r>
        <w:rPr/>
        <w:t>南京市个人租房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、甲方同意将自己房屋出租给乙方，房屋地址上海市区路弄号室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出租房型：室厅卫平方米。房屋设施：电话淋浴空调彩电洗衣机微波沪家具。其它另付清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、租赁期为年月。从年月日起至年月日止租满，甲方有权收回房屋，乙庁有优先续租杖。如要续租，在租期满前一个月向甲方提出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、月租金为万仟佰拾元角，在租赁期，租金不变，乙方第一次付个月房租和个月的保证金。保证金为元。以后按个月支付，由甲方提前天向乙方收取。保证金在租期满后退房时退还。不计利息。</w:t>
      </w:r>
    </w:p>
    <w:p>
      <w:pPr>
        <w:pStyle w:val="Normal"/>
        <w:rPr/>
      </w:pPr>
      <w:r>
        <w:rPr/>
        <w:t>五、其它费用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在租赁期内，电费、煤气费、水费、电话费、有线电视费，由乙方承担。</w:t>
      </w:r>
    </w:p>
    <w:p>
      <w:pPr>
        <w:pStyle w:val="Normal"/>
        <w:rPr/>
      </w:pPr>
      <w:r>
        <w:rPr/>
        <w:t>(2)</w:t>
      </w:r>
      <w:r>
        <w:rPr/>
        <w:t>物业管理费由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1.</w:t>
      </w:r>
      <w:r>
        <w:rPr/>
        <w:t>在租赁期内</w:t>
      </w:r>
      <w:r>
        <w:rPr/>
        <w:t>,</w:t>
      </w:r>
      <w:r>
        <w:rPr/>
        <w:t>若设备自然损坏由甲方负责修理</w:t>
      </w:r>
      <w:r>
        <w:rPr/>
        <w:t>,</w:t>
      </w:r>
      <w:r>
        <w:rPr/>
        <w:t>若设备人为损坏由乙方修理。</w:t>
      </w:r>
    </w:p>
    <w:p>
      <w:pPr>
        <w:pStyle w:val="Normal"/>
        <w:rPr/>
      </w:pPr>
      <w:r>
        <w:rPr/>
        <w:t>2.</w:t>
      </w:r>
      <w:r>
        <w:rPr/>
        <w:t>甲方在乙方入住前应检查和维修房屋，能让乙方正常入住。</w:t>
      </w:r>
    </w:p>
    <w:p>
      <w:pPr>
        <w:pStyle w:val="Normal"/>
        <w:rPr/>
      </w:pPr>
      <w:r>
        <w:rPr/>
        <w:t>3.</w:t>
      </w:r>
      <w:r>
        <w:rPr/>
        <w:t>租赁期内甲方不得无故收回房屋，如甲方中途收回房屋，甲方要赔偿乙方一个月的房租作为违约金。</w:t>
      </w:r>
    </w:p>
    <w:p>
      <w:pPr>
        <w:pStyle w:val="Normal"/>
        <w:rPr/>
      </w:pPr>
      <w:r>
        <w:rPr/>
        <w:t>4.</w:t>
      </w:r>
      <w:r>
        <w:rPr/>
        <w:t>甲方不得干预乙方的居住自由，协助提供生活便利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1</w:t>
      </w:r>
      <w:r>
        <w:rPr/>
        <w:t>、乙方应按规定交付房租和名项费用，不得拖欠房租费，拖欠日期不得超过七天，否则按违约金处理，甲方有权收回房屋，并对乙方留下的财物，不作保管，丢失与甲方无关。</w:t>
      </w:r>
    </w:p>
    <w:p>
      <w:pPr>
        <w:pStyle w:val="Normal"/>
        <w:rPr/>
      </w:pPr>
      <w:r>
        <w:rPr/>
        <w:t>2.</w:t>
      </w:r>
      <w:r>
        <w:rPr/>
        <w:t>租赁期内乙方不得中途退房，如中途退房，乙方要赔偿甲方一个月的房租作为违约金。</w:t>
      </w:r>
    </w:p>
    <w:p>
      <w:pPr>
        <w:pStyle w:val="Normal"/>
        <w:rPr/>
      </w:pPr>
      <w:r>
        <w:rPr/>
        <w:t>3.</w:t>
      </w:r>
      <w:r>
        <w:rPr/>
        <w:t>乙方在租赁期內不得从事非法活动。否则后果自负，因乙方使用不当而造成的水、电、煤等安全问题由乙方全部承担，与甲方和中介方无关。</w:t>
      </w:r>
    </w:p>
    <w:p>
      <w:pPr>
        <w:pStyle w:val="Normal"/>
        <w:rPr/>
      </w:pPr>
      <w:r>
        <w:rPr/>
        <w:t>八、乙方在租赁期内不得转租给他人使用，需要转租必须通知甲方，在征得甲方同意后方可转租。</w:t>
      </w:r>
    </w:p>
    <w:p>
      <w:pPr>
        <w:pStyle w:val="Normal"/>
        <w:rPr/>
      </w:pPr>
      <w:r>
        <w:rPr/>
        <w:t>九、租赁期内甲乙双方如对本合同发生争议，应首先友好协商解决，协商不成通知中介协助调解，但中介方不承担任后的经济与法律责任。</w:t>
      </w:r>
    </w:p>
    <w:p>
      <w:pPr>
        <w:pStyle w:val="Normal"/>
        <w:rPr/>
      </w:pPr>
      <w:r>
        <w:rPr/>
        <w:t>十、本合同签字立即生效，壹式叁份，叁方各壹份，每份具有同等法律效力。</w:t>
      </w:r>
    </w:p>
    <w:p>
      <w:pPr>
        <w:pStyle w:val="Normal"/>
        <w:rPr/>
      </w:pPr>
      <w:r>
        <w:rPr/>
        <w:t>十一、在租赁期内因不可抗拒的力量，而引起不能如期执行合同，甲乙双方都不算违约。水：电：煤：</w:t>
      </w:r>
      <w:r>
        <w:rPr/>
        <w:t>_______________</w:t>
      </w:r>
    </w:p>
    <w:p>
      <w:pPr>
        <w:pStyle w:val="Normal"/>
        <w:rPr/>
      </w:pPr>
      <w:r>
        <w:rPr/>
        <w:t>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