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领导的致辞范例范文"/>
      <w:r>
        <w:rPr/>
        <w:t>2023</w:t>
      </w:r>
      <w:r>
        <w:rPr/>
        <w:t>年领导的致辞范例范文</w:t>
      </w:r>
      <w:bookmarkEnd w:id="0"/>
    </w:p>
    <w:p>
      <w:pPr>
        <w:pStyle w:val="Normal"/>
        <w:rPr/>
      </w:pPr>
      <w:r>
        <w:rPr/>
        <w:t>尊敬的崔秉九副社长，俞在贤总领事，金正来副社长，王金星副秘书长，各位来宾，女士们、先生们、朋友们：</w:t>
      </w:r>
    </w:p>
    <w:p>
      <w:pPr>
        <w:pStyle w:val="Normal"/>
        <w:rPr/>
      </w:pPr>
      <w:r>
        <w:rPr/>
        <w:t>大家晚上好</w:t>
      </w:r>
      <w:r>
        <w:rPr/>
        <w:t>!</w:t>
      </w:r>
      <w:r>
        <w:rPr/>
        <w:t>今天，我们在这里欢聚一堂，隆重庆祝现代山东重工装载机项目竣工投产。首先，我代表中共泰安市委、泰安市人民政府，向莅临泰安的各位嘉宾、各位朋友表示热烈的欢迎和衷心的感谢</w:t>
      </w:r>
      <w:r>
        <w:rPr/>
        <w:t>!</w:t>
      </w:r>
    </w:p>
    <w:p>
      <w:pPr>
        <w:pStyle w:val="Normal"/>
        <w:rPr/>
      </w:pPr>
      <w:r>
        <w:rPr/>
        <w:t>泰安市位于山东省中部，是一座独具魅力的国家历史文化名城和充满生机活力的现代旅游开放城市。境内的泰山为五岳之首，驰名中外，被誉为“东方历史文化宝库”。近年来，泰安市致力于建设经济文化强市、打造国际旅游名城，经济社会文化等各项事业都取得长足的发展。现代重工作为全球</w:t>
      </w:r>
      <w:r>
        <w:rPr/>
        <w:t>500</w:t>
      </w:r>
      <w:r>
        <w:rPr/>
        <w:t>强企业，是世界规模最大、综合实力最强的造船企业，是世界一流工程机械设备制造商、供应商。多年来，泰安市与现代重工建立了牢固的战略合作关系，并取得了丰硕的成果，特别是现代山东重工的正式投产，为今后双方在更宽领域、更广范围、更深层次的合作打下了坚实基矗</w:t>
      </w:r>
    </w:p>
    <w:p>
      <w:pPr>
        <w:pStyle w:val="Normal"/>
        <w:rPr/>
      </w:pPr>
      <w:r>
        <w:rPr/>
        <w:t>泰安市区位优势得天独厚，产业特色明显，开展对外合作的条件优越，前景广阔。特别是泰安高新区作为全市对外开放的窗口、现代化工业新城区，基础设施不断完善，服务水平、投资环境不断优化，正在努力成为与国际惯例接轨的示范区和最具活力的创业宝地。目前已吸引了包括韩国现代重工、美国马尼托瓦克、日本古河机械等世界</w:t>
      </w:r>
      <w:r>
        <w:rPr/>
        <w:t>500</w:t>
      </w:r>
      <w:r>
        <w:rPr/>
        <w:t>强企业和一批国内知名企业入驻，泰安高新区呈现出广阔的发展前景和巨大的发展潜力。</w:t>
      </w:r>
    </w:p>
    <w:p>
      <w:pPr>
        <w:pStyle w:val="Normal"/>
        <w:rPr/>
      </w:pPr>
      <w:r>
        <w:rPr/>
        <w:t>我们真诚欢迎中外客商、各地朋友到泰安、泰山来旅游观光、参观考察、投资兴业。</w:t>
      </w:r>
    </w:p>
    <w:p>
      <w:pPr>
        <w:pStyle w:val="Normal"/>
        <w:rPr/>
      </w:pPr>
      <w:r>
        <w:rPr/>
        <w:t>最后，预祝现代重工竣工投产仪式圆满成功</w:t>
      </w:r>
      <w:r>
        <w:rPr/>
        <w:t>!</w:t>
      </w:r>
      <w:r>
        <w:rPr/>
        <w:t>祝各位来宾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