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的讲话发言演讲"/>
      <w:r>
        <w:rPr/>
        <w:t>给员工的讲话发言演讲</w:t>
      </w:r>
      <w:bookmarkEnd w:id="0"/>
    </w:p>
    <w:p>
      <w:pPr>
        <w:pStyle w:val="Normal"/>
        <w:rPr/>
      </w:pPr>
      <w:r>
        <w:rPr/>
        <w:t>世界上任何事情都要有付出以后才能有回报，所以人一定要勤奋。那么人应该怎样付出，付出在哪里</w:t>
      </w:r>
      <w:r>
        <w:rPr/>
        <w:t>?</w:t>
      </w:r>
      <w:r>
        <w:rPr/>
        <w:t>这一点很重要，勤奋的道理也一样。所谓走捷径或找机会就是讲这个道理。因为一个人的时间有限，精力有限，脑力也有限。老天爷是公平的，对每个人的时间也是一样的，你用在什么地方，或一段时间内在什么地方付出，回报就会出现在那里。</w:t>
      </w:r>
    </w:p>
    <w:p>
      <w:pPr>
        <w:pStyle w:val="Normal"/>
        <w:rPr/>
      </w:pPr>
      <w:r>
        <w:rPr/>
        <w:t>第一，要专心做一件事。由于人的时间、精力、脑力有限，老天对每一个人的时间是公平的，一天</w:t>
      </w:r>
      <w:r>
        <w:rPr/>
        <w:t>24</w:t>
      </w:r>
      <w:r>
        <w:rPr/>
        <w:t>小时大家都一样。所以当你在一生或一段时间内选择一、二个目标时，就应该把所有时间、精力、脑力用在这方面。社会上有一些专才或专家，他们连一般的生活常识也不清楚，但他们对某些专业方面比一般人都在行。这就是因为他节约了其他付出的时间，专心做一、二件事，他们在这一、二个方面花的时间比其他人多得多，所以成功了，在这方面有了比人家更多的回报，这也是一种捷径。我看到一些人，当你在谈论或与他讲一些与他无关的话题时候，他的脸上没有一点反映，也不接一句话，好象根本没有听见，这种人很知道节约时间、精力和脑力，少与他人讨论没有意义的事情也是一种节约，这种人很能够成为成功者。所以最好的方法就是在一阶段专心做一件事，其他不重要的事情放一放，完成以后再设定一个新目标。</w:t>
      </w:r>
    </w:p>
    <w:p>
      <w:pPr>
        <w:pStyle w:val="Normal"/>
        <w:rPr/>
      </w:pPr>
      <w:r>
        <w:rPr/>
        <w:t>第二，金字塔原理。在这个竞争激烈的社会中，最终结果是少数人赢了多数人，冠军只有一个，金字塔永远是上面少下面多。股市也流行一句话，“一人赢，二人平，七人输”</w:t>
      </w:r>
      <w:r>
        <w:rPr/>
        <w:t>;</w:t>
      </w:r>
      <w:r>
        <w:rPr/>
        <w:t>做生意也是这样，少数人赚了多数人的钱。那么，在商场上就出现一个奇怪现象，当多数人做同一件事，或想同一件事的时候，他们往往成为输家，其实他们做的、想的都不错，错在他们成为金字塔的多数面，市场经济的规律就是物以稀为贵。当人们可以大量生产名牌汽车以后，你用手工生产一台</w:t>
      </w:r>
      <w:r>
        <w:rPr/>
        <w:t>120_</w:t>
      </w:r>
      <w:r>
        <w:rPr/>
        <w:t>年前的老爷车肯定比名牌汽车要卖得贵。发财致富是人人的梦想，不过只有那些不断制造新产品、设计新服务的人，才能成为新一代的富人</w:t>
      </w:r>
      <w:r>
        <w:rPr/>
        <w:t>,</w:t>
      </w:r>
      <w:r>
        <w:rPr/>
        <w:t>所以现在流行的“反向思维”、“众人皆醉我独醒”等等都是讲这个道理。运用金字塔原理也可能是一种捷径，当多数人做同一件事，哪怕他们是对的，你也反做</w:t>
      </w:r>
      <w:r>
        <w:rPr/>
        <w:t>;</w:t>
      </w:r>
      <w:r>
        <w:rPr/>
        <w:t>当多数人想同一件事，哪怕他们有道理，你也反想</w:t>
      </w:r>
      <w:r>
        <w:rPr/>
        <w:t>;</w:t>
      </w:r>
      <w:r>
        <w:rPr/>
        <w:t>当多数人举手赞成某一件事，哪怕他们符合常理，你应考虑反对。但是这种思维方式尽可能用在商场，因为如果在生活和社会中采用，你会很痛苦，你会与大家不能相处。何必呢，人也应该放弃一些非原则的东西，随大流而生活，有得应该有失，关键你要什么。</w:t>
      </w:r>
    </w:p>
    <w:p>
      <w:pPr>
        <w:pStyle w:val="Normal"/>
        <w:rPr/>
      </w:pPr>
      <w:r>
        <w:rPr/>
        <w:t>第三，机会第一。不断地提出机遇理论，不断要求中国人抓住机遇，在他眼里，机遇比什么都重要。当我们不断与外国人交往以后，又发现他们讲机会比讲钱讲得多，机会在他们眼里也比什么都重要。在我们生活工作环境中，有些人很有才干，但是就是没有给他们发挥的机会，没有给他们合适的岗位，有人称这是命运，又有人说这是机会。可见机会确实比什么都重要。首先机会比水平更重要。许多人一生都在学习，读了大学读研究生，读了研究生再读博士，这些人水平和专业素质确实很高，但是一生没有机会，没有一个发挥水平的机会。其实机会也很公平，人人都有过机会，但是许多人错过机会，没有抓住机会。就拿数数来说，一般人只会顺着数数，从一数到十。如果其中四和八暂时没有，他们就数不下去，只会等待，等出现四再数五，数出现八再数九，最后结果是数十。只有少数人会跳跃数数，在没有四和八在情况下，继续数到九，等四和八出现后加进去，结果是十。这种思维方式的人很少，多数人会等待条件都具备以后再去做某件事情，去争取机会，这样往往会失去机会，因为机会不会等你，机会往往一闪而过，许多人就错过了机会。找机会和等机会。除了那些错过机会的人以外，好有二种人：一种是等待并且能够抓住机会的人，还有一种就是找机会、抢机会、创造机会的人。前一种人也是高手，他们懂得机会，善于等待机会，以静制动。在动物世界中，就是狼和老鹰，这种动物不会冲冲杀杀，它们在高处观望，等待机会。特别是狼，它与狗还不同，狼在高处不断在原地走动，锻炼筋骨、锻炼脑子、锻炼水平，一旦机会来了，他们就能够发挥。而狗不是这样。另外一种人是找机会、抢机会、创造机会的人，他们的机会往往比前一种人多，但是也可能错过好机会，同时付出的代价也大。权衡利弊，因人而言。如果你一直很幸运，也可以做等待机会者，但是不能出现失误，否则就成为第一种人，因为机会不会很多。你要想清楚，机会来了，你会不会因为那天身体不好、情绪不好、其他不好等等，或者因为面子、环境等原因错过机会</w:t>
      </w:r>
      <w:r>
        <w:rPr/>
        <w:t>?</w:t>
      </w:r>
      <w:r>
        <w:rPr/>
        <w:t>因为人的机会不是很多，特别是大机会。否则，你还是用你自己的勤劳去找机会，用你的勇气去抢机会，用你的智慧去创造机会。其实在人的一生中，对一些大的事情，大的问题应该做找机会、抢机会、创造机会的人，特别是关键时刻，其他事情可以做等机会者，如做生意、买卖股票等等，这种机会很多，不用天天去找机会。但是选择你的工作岗位、选择你的配偶、选择你的生活环境等大事情上，应该做一个找机会、抢机会、创造机会的人，因为这三件事都可能改变你的一生和命运。机会来时要用足。机会不可能总是给你一个人，所谓风水轮流转是有道理的。炒股票是这样、打牌也是这样、人的机会也是这样，高手会运用这个道理。牌运不好的时候就压小钱，牌运转好时候就压大钱，好运来时会连续一段时间。人的机会也是这样，机会来的时候会连续一段时间。这个时候你应该用足，不能休息浪费，这就是抓住的道理。</w:t>
      </w:r>
    </w:p>
    <w:p>
      <w:pPr>
        <w:pStyle w:val="Normal"/>
        <w:rPr/>
      </w:pPr>
      <w:r>
        <w:rPr/>
        <w:t>第四，跟着成功者走。跟着人家走要比自己探索更省力，这也叫走捷径。所以最好的办法就是跟着成功者走，这样就少走弯路，这叫贵人指路。但是不同的人，优点和特长不一样，人的运气也不一样。有些人官运好，他的优势会做官。如果你想做官，那么你就跟着他，向他学习，你也会成功。有些人财运好，很会赚钱，如果你想赚钱，那么你就跟着他，向他学习，你也会成功。有些人读书好，你如果能够跟着他，你的成绩也会好。根据这一条道理，你可以走捷径。你想抄股票，就跟着抄股票成功者买卖股票，他虽然也会输，但是总体是赚钱的。你想做生意，你就跟着做生意成功者。但是一定要记住二条，先要观察谁是成功者，不是一次二次的成功，也不是样样东西都成功。还有就是要坚持跟着成功者，不是跟一段，如果跟一段有可能正好遇到他失败。当然如果你能够避免他的失败，你就是一个更成功者。</w:t>
      </w:r>
    </w:p>
    <w:p>
      <w:pPr>
        <w:pStyle w:val="Normal"/>
        <w:rPr/>
      </w:pPr>
      <w:r>
        <w:rPr/>
        <w:t>第五，脚勤不如手勤，手勤不如口勤，口勤不如耳勤，耳勤不如眼勤，眼勤不如脑子勤，脑子勤最重要。在这世界上确有些看似不合理的地方，有些人一生拼搏、一生勤奋，就是回报很少</w:t>
      </w:r>
      <w:r>
        <w:rPr/>
        <w:t>;</w:t>
      </w:r>
      <w:r>
        <w:rPr/>
        <w:t>而有些人座座办公室，接接电话，吃吃饭能赚大钱，于是有人称它为命。“三分命，七分拼搏”命确实在，但同样拼搏，拼搏方式却不同。劳力者跑来跑去，白辛苦、白忙，我们说因为跑不到点子上。手勤的人能有一技之长，比白跑要好一点。会问会学的人，比盲目动手的更好，可以学人家一技之长。但是生活中有本事的人往往不肯把本事交给你，要付学费。有一句话叫听话听音。所以会听音比问更重要。在人类事物中，观察的功能又比听更广泛，习惯观察的人一般来讲，肯定是一个成功者，而且是成功最低，效果最好的学习者。然而所有这一切都不如自己动脑子，脑子勤，比一般人脑。以前有一句话，讲劳心者治人，讲劳力者治于人，或许也是讲这个道理。其实劳心者比劳力者更辛苦，劳心者时时要付出，没有上班时间的限制，特别在竞争压力很大的今天。而劳力者就是上班时间付出。同样拿踢足球来说，用脚踢足球的人与用眼睛踢足球的人不一样，要脑踢足球和用心踢足球的也不一样，当然结果也不一样。用眼睛看东西只能看到一面或二面，用脑子看东西就能够看到六面，上下左右前后。同样用脑子，有人只有想一步二步，有人能够想五步六步，而且能够成为习惯。所以一个成功者的习惯就是在开口问的时候，先用自己的脑子想一想，自己有了答案以后再问，问人仅仅是与人家确定一下，头脑长在自己的肩膀上，而不是人家的肩膀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挫折是财富，失败是机会。懂得这个道理的人就更少，因为人人讨厌挫折和失败。在角斗场上，那些打不倒的人是真正的勇士，他们一直战到死，很厉害，使人看到害怕，所以他们成功的机会比人家多。同样在商场上那些打不倒的人也是最能够成功，一次又一次经历失败和困难，但是还是打不倒，这种人很厉害，总有一天会成功，老天很公平，总会给他们机会。美国人具有不屈不挠的精神，创业失败后还不断尝试，这是美国经济动力的源泉。在</w:t>
      </w:r>
      <w:r>
        <w:rPr/>
        <w:t>80</w:t>
      </w:r>
      <w:r>
        <w:rPr/>
        <w:t>年代，他们的学生</w:t>
      </w:r>
      <w:r>
        <w:rPr/>
        <w:t>---</w:t>
      </w:r>
      <w:r>
        <w:rPr/>
        <w:t>日本在经济上超过了美国，把美国许多大的楼房和公司全买下来，还有一种说法就是讲要把美国的自由女神披上日本人的合服，但是美国人没有讲什么卖国主义，抵制日货，而是拼命发展高科技，最后又把老大拿回来，再用更低的价格从日本人手里把那些楼房和公司全买回来。一个人，或者一个国家、企业文化如果在失败和挫折时候，不去讲理由、不讲人家的不是、不埋怨天和地，而是埋头去奋斗，那么这个人、国家和企业就是成功者。在天地之间，没有人、没有做什么事情不会遇到失败和挫折。哪个伟大人物没有经过失败和挫折，几起几落</w:t>
      </w:r>
      <w:r>
        <w:rPr/>
        <w:t>?</w:t>
      </w:r>
      <w:r>
        <w:rPr/>
        <w:t>哪个富翁没有经过失败和挫折</w:t>
      </w:r>
      <w:r>
        <w:rPr/>
        <w:t>?</w:t>
      </w:r>
      <w:r>
        <w:rPr/>
        <w:t>所以成功者把失败和挫折作为是汽车必须经过的车站，在达到终点站之前必须经过失败和挫折的车站。勇敢者把挫折当成财富，失败当作机会，他们认为要想成功就一定要有挫折和失败的经历，这些经历不是你想要有就有，所以早些、多些、大些经历挫折和失败，就可以早些、多些、大些获得成功，不要到年纪大了、老了再经历挫折和失败，精力和能力就不够。所以成功者应该经常要讲一句话：没有人能够打败你，只有你自己，失败是暂时的，除非你放弃，否则你只要坚持下去，总有一天会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