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表自我鉴定1000字"/>
      <w:r>
        <w:rPr/>
        <w:t>大学生毕业鉴定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光阴荏荏，时光如梭，大学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