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九寨沟的导游词"/>
      <w:r>
        <w:rPr/>
        <w:t>关于九寨沟的导游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你们好：我是熊殷翔，大家可以叫我小熊，也可以叫我熊导。今天，很荣幸成为你们的导游。我们马上就去这次的景点──九寨沟。好了，大家不要睡着了。我们经过了一路的路程，终于到达了九寨沟。九寨沟是由九个藏族小寨和三条大沟所组成的。马上印入我们眼帘的便是天鹅海，它的水清澈见底；清得连水里的一些小植物都隐约可以看见一二。这个海子在暖和的季节，会有成群的天鹅来这里嬉水，河面上漂浮着它们散打下来的羽毛。天鹅来这里，还有一个主要原因，那就是下蛋。它们在岸上下好蛋，等待着小天鹅，也就是丑小鸭破壳而出。一些小天鹅出来以后，它们便飞走了。天鹅海也因此得名。现在，我们要去下一个景点五彩池。趁现在还有点时间，我来说一下，在这里，人们把像天鹅海一样大大小小的湖，都俗称为海子。现在不说了，我们已到达了景点──五彩池。五彩池的水里面有各种各样的矿物质，经太阳光的折射，反射出了五种不同的颜色。特别在夜晚，五种光划破了黑夜的沉静，如一颗颗新星，闪耀着。犀牛海，正是我们所在处。这里有下一个美丽的传说。从前，一位仙人路过此地，见景色如此美丽，便下来游玩。不幸的是，仙人失足落水，犀牛见到，忙跳下水去，寻找仙人。可谁知道，犀牛也永远沉睡在这海子里了。从此，这海便成了一处名胜景点，犀牛海之称也因此而生。好了，天色已晚。旅客们，九寨沟之旅到此结束。我们在结束这次愉快的旅游，感受大自然给九寨沟美丽景色的同时，请大家记住，美丽的景色虽然是大自然施予人类的，可离不开人类后天的保护，因此，我们要爱护环境。好了，不多说了，再见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