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天心景区导游词"/>
      <w:r>
        <w:rPr/>
        <w:t>武夷山天心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九龙窠前行里许，大家等到看的这座山岩叫天心岩。岩下这座寺庙就是武夷山现存的最大寺院——永乐禅寺</w:t>
      </w:r>
      <w:r>
        <w:rPr/>
        <w:t>[</w:t>
      </w:r>
      <w:r>
        <w:rPr/>
        <w:t>图</w:t>
      </w:r>
      <w:r>
        <w:rPr/>
        <w:t>]</w:t>
      </w:r>
      <w:r>
        <w:rPr/>
        <w:t>。据董天《武夷山志》记载：永乐禅寺的前身，称山心永乐庵。“山心”指其地理位置而言，因名刹座落于方圆</w:t>
      </w:r>
      <w:r>
        <w:rPr/>
        <w:t>70</w:t>
      </w:r>
      <w:r>
        <w:rPr/>
        <w:t>平方公里的武夷山景区中心，故名，明嘉靖七年</w:t>
      </w:r>
      <w:r>
        <w:rPr/>
        <w:t>(1528</w:t>
      </w:r>
      <w:r>
        <w:rPr/>
        <w:t>年</w:t>
      </w:r>
      <w:r>
        <w:rPr/>
        <w:t>)</w:t>
      </w:r>
      <w:r>
        <w:rPr/>
        <w:t>，道士韩洞虚加以重建，改名天心庙。清康熙年间，武夷山章堂岩铁华国师的弟子果因和沿重光了这一宗教名构，改称天心永乐禅寺。此时的“天心”之寓意又进一步得到禅理的抒发。蕴藏着禅语“天心明月”和佛教徒所向往的“极乐世界”的无穷寓意。重建后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6000</w:t>
      </w:r>
      <w:r>
        <w:rPr/>
        <w:t>平方米。古刹四周古木参天，篁竹蔽邃，鸟鸣蝉噪，意境深</w:t>
      </w:r>
      <w:r>
        <w:rPr/>
        <w:t>;</w:t>
      </w:r>
      <w:r>
        <w:rPr/>
        <w:t>步入寺内，香烟燎绕，梵音清越，恍如游仙。永乐禅寺鼎盛于清朝之际，有僧徒百余人。改革开放以来，尤其是进入九十年代后，有关部门以已决定修复永乐禅寺。目前大雄宝殿修建工程正在进行，并在通往禅寺的山径旁，依崖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，佛像岩后的巨形“佛”字</w:t>
      </w:r>
      <w:r>
        <w:rPr/>
        <w:t>[</w:t>
      </w:r>
      <w:r>
        <w:rPr/>
        <w:t>图</w:t>
      </w:r>
      <w:r>
        <w:rPr/>
        <w:t>]</w:t>
      </w:r>
      <w:r>
        <w:rPr/>
        <w:t>，是清康熙皇帝的亲笔字，字高</w:t>
      </w:r>
      <w:r>
        <w:rPr/>
        <w:t>11</w:t>
      </w:r>
      <w:r>
        <w:rPr/>
        <w:t>米，宽</w:t>
      </w:r>
      <w:r>
        <w:rPr/>
        <w:t>9</w:t>
      </w:r>
      <w:r>
        <w:rPr/>
        <w:t>米，计</w:t>
      </w:r>
      <w:r>
        <w:rPr/>
        <w:t>99</w:t>
      </w:r>
      <w:r>
        <w:rPr/>
        <w:t>平方米，取“九九吉利”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