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800字自我介绍范文"/>
      <w:r>
        <w:rPr/>
        <w:t>学生</w:t>
      </w:r>
      <w:r>
        <w:rPr/>
        <w:t>8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。你想知道那个女孩是谁吗</w:t>
      </w:r>
      <w:r>
        <w:rPr/>
        <w:t>?</w:t>
      </w:r>
      <w:r>
        <w:rPr/>
        <w:t>也许你已经猜出来了——是的，那个小女孩就是我</w:t>
      </w:r>
      <w:r>
        <w:rPr/>
        <w:t>!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王宝瑛，初次驾到，还望各位多多指教。我出生在跨世纪的建党节，有着一头长长的头发，鼻梁上架着一副高达三百度的眼镜</w:t>
      </w:r>
      <w:r>
        <w:rPr/>
        <w:t>(</w:t>
      </w:r>
      <w:r>
        <w:rPr/>
        <w:t>说明一下，我不是近视，而是斜视</w:t>
      </w:r>
      <w:r>
        <w:rPr/>
        <w:t>)</w:t>
      </w:r>
      <w:r>
        <w:rPr/>
        <w:t>，是一个名副其实的“四眼妹”。</w:t>
      </w:r>
    </w:p>
    <w:p>
      <w:pPr>
        <w:pStyle w:val="Normal"/>
        <w:rPr/>
      </w:pPr>
      <w:r>
        <w:rPr/>
        <w:t>我是个乐观的小女孩，不瞒你说，我的网名就叫做“快乐神的孩子”。我认为我们应该分享每一分钟的快乐时光。你只有快乐，才会感到阳光是那么灿烂，蓝天是那么的明朗。追求快乐的人是不断争取的，是不会被困难击垮的，也是会勇敢地去面对每一件事的……在人世间的每一天，你可以选择开开心心地过，当然你也可以选择悲伤痛苦地过。那么，你又何尝不选择快快乐乐地过好每一天呢</w:t>
      </w:r>
      <w:r>
        <w:rPr/>
        <w:t>?</w:t>
      </w:r>
    </w:p>
    <w:p>
      <w:pPr>
        <w:pStyle w:val="Normal"/>
        <w:rPr/>
      </w:pPr>
      <w:r>
        <w:rPr/>
        <w:t>乐观是我自以为的优点之一，其次，我的普通话还说得很标准。我还曾经得过“普通话讲故事比赛”三等奖呢</w:t>
      </w:r>
      <w:r>
        <w:rPr/>
        <w:t>!</w:t>
      </w:r>
      <w:r>
        <w:rPr/>
        <w:t>而且，几乎每年教堂的活动有一部分都是由我主持的</w:t>
      </w:r>
      <w:r>
        <w:rPr/>
        <w:t>(</w:t>
      </w:r>
      <w:r>
        <w:rPr/>
        <w:t>我是基督教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墨子》中曾有这么一句话：“甘瓜苦蒂，天下物无全美。”我也有缺点：</w:t>
      </w:r>
      <w:r>
        <w:rPr/>
        <w:t>1</w:t>
      </w:r>
      <w:r>
        <w:rPr/>
        <w:t>、贪吃</w:t>
      </w:r>
      <w:r>
        <w:rPr/>
        <w:t>;2</w:t>
      </w:r>
      <w:r>
        <w:rPr/>
        <w:t>、粗心</w:t>
      </w:r>
      <w:r>
        <w:rPr/>
        <w:t>;3</w:t>
      </w:r>
      <w:r>
        <w:rPr/>
        <w:t>、懒惰。按我爸爸的说法，我的嘴从出生到现在几乎一刻都没有停过</w:t>
      </w:r>
      <w:r>
        <w:rPr/>
        <w:t>!</w:t>
      </w:r>
      <w:r>
        <w:rPr/>
        <w:t>我这张嘴只要看见香喷喷的饭菜，就管不住了，像个小馋虫似的，非吃个过瘾才行。早上妈妈才买了五个苹果和十包饼干，等傍晚时，已所剩无几了。</w:t>
      </w:r>
    </w:p>
    <w:p>
      <w:pPr>
        <w:pStyle w:val="Normal"/>
        <w:rPr/>
      </w:pPr>
      <w:r>
        <w:rPr/>
        <w:t>粗心也是我的一大毛病。就拿小升初的毕业考试来说吧：数学的附加题一共有五道题，这五道题我都会，也都做过了。但是，粗心的我要么是计算错误，要么就是多做了一步。所以到了最后，也就只有第一题和最后一题全对。就这样，满分就和我擦肩而过了。你看看，我是不是很粗心。</w:t>
      </w:r>
    </w:p>
    <w:p>
      <w:pPr>
        <w:pStyle w:val="Normal"/>
        <w:rPr/>
      </w:pPr>
      <w:r>
        <w:rPr/>
        <w:t>我还很懒惰。因为我虽不是独生子，但我仍是爸爸妈妈的掌上明珠。就算在家里，我妈妈也是不让我干任何家务事，于是久而久之，我就养成了“衣来伸手，饭来张口”的习惯了。不过，我学习的积极性也是蛮高的，至少我回家后的第一件事通常都是先写作业，然后再吃饭。</w:t>
      </w:r>
    </w:p>
    <w:p>
      <w:pPr>
        <w:pStyle w:val="Normal"/>
        <w:rPr/>
      </w:pPr>
      <w:r>
        <w:rPr/>
        <w:t>我的爱好还真不少，画画、唱歌我都很喜欢，也都会一点。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我能和你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