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申请书范文"/>
      <w:r>
        <w:rPr/>
        <w:t>酒店员工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酒店员工辞职申请书范文相关文章：</w:t>
      </w:r>
    </w:p>
    <w:p>
      <w:pPr>
        <w:pStyle w:val="Normal"/>
        <w:rPr/>
      </w:pPr>
      <w:r>
        <w:rPr/>
        <w:t>1.</w:t>
      </w:r>
      <w:r>
        <w:rPr/>
        <w:t>酒店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服务员辞职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酒店员工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宾馆员工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前台离职申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