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晋商文化博物馆导游词"/>
      <w:r>
        <w:rPr/>
        <w:t>山西晋商文化博物馆导游词</w:t>
      </w:r>
      <w:bookmarkEnd w:id="0"/>
    </w:p>
    <w:p>
      <w:pPr>
        <w:pStyle w:val="Normal"/>
        <w:rPr/>
      </w:pPr>
      <w:r>
        <w:rPr/>
        <w:t>乔家、渠家以及曹家都曾走过西口，塞外的风沙磨炼了他们不甘贫穷的意志与毅力，他们用自己饱含着汗水的业绩，衣锦荣归之后，给后人留下了这些雕梁画栋的宅院，和古色古香、风韵犹存、遍布城乡、数以千计的庭院建筑，而且给建筑学、晋商文化的教学与研究提供了难得的直观资料。</w:t>
      </w:r>
    </w:p>
    <w:p>
      <w:pPr>
        <w:pStyle w:val="Normal"/>
        <w:rPr/>
      </w:pPr>
      <w:r>
        <w:rPr/>
        <w:t>占地</w:t>
      </w:r>
      <w:r>
        <w:rPr/>
        <w:t>8724</w:t>
      </w:r>
      <w:r>
        <w:rPr/>
        <w:t>平方米，</w:t>
      </w:r>
      <w:r>
        <w:rPr/>
        <w:t>6</w:t>
      </w:r>
      <w:r>
        <w:rPr/>
        <w:t>幢大院，</w:t>
      </w:r>
      <w:r>
        <w:rPr/>
        <w:t>20</w:t>
      </w:r>
      <w:r>
        <w:rPr/>
        <w:t>幢小院，共</w:t>
      </w:r>
      <w:r>
        <w:rPr/>
        <w:t>313</w:t>
      </w:r>
      <w:r>
        <w:rPr/>
        <w:t>间房屋组成，整体为</w:t>
      </w:r>
      <w:r>
        <w:rPr/>
        <w:t>"</w:t>
      </w:r>
      <w:r>
        <w:rPr/>
        <w:t>双喜</w:t>
      </w:r>
      <w:r>
        <w:rPr/>
        <w:t>"</w:t>
      </w:r>
      <w:r>
        <w:rPr/>
        <w:t>字布局，全院以一条平直的通道将</w:t>
      </w:r>
      <w:r>
        <w:rPr/>
        <w:t>6</w:t>
      </w:r>
      <w:r>
        <w:rPr/>
        <w:t>幢院分隔两旁，院中有院，院中有园，既重整体美感，又具局部特色，无不造型考究，匠心独用。全院装饰木雕</w:t>
      </w:r>
      <w:r>
        <w:rPr/>
        <w:t>300</w:t>
      </w:r>
      <w:r>
        <w:rPr/>
        <w:t>余件，几乎每件都是一个古老的民间故事。院内砖雕，俯仰可见。</w:t>
      </w:r>
      <w:r>
        <w:rPr/>
        <w:t>100</w:t>
      </w:r>
      <w:r>
        <w:rPr/>
        <w:t>个</w:t>
      </w:r>
      <w:r>
        <w:rPr/>
        <w:t>"</w:t>
      </w:r>
      <w:r>
        <w:rPr/>
        <w:t>寿</w:t>
      </w:r>
      <w:r>
        <w:rPr/>
        <w:t>"</w:t>
      </w:r>
      <w:r>
        <w:rPr/>
        <w:t>字组成的照壁，百字百样，方劲古拙，灵动纤秀。</w:t>
      </w:r>
    </w:p>
    <w:p>
      <w:pPr>
        <w:pStyle w:val="Normal"/>
        <w:rPr/>
      </w:pPr>
      <w:r>
        <w:rPr/>
        <w:t>乔家大院既是建筑艺术的宝库，又是民俗的堂殿。这里已建为华北民俗博物馆。目前，已是山西省十佳旅游景点之一，每年都吸引了大批国内外游人。</w:t>
      </w:r>
    </w:p>
    <w:p>
      <w:pPr>
        <w:pStyle w:val="Normal"/>
        <w:rPr/>
      </w:pPr>
      <w:r>
        <w:rPr/>
        <w:t>可与乔家大院媲美的是渠家大院。是清末民初显赫一时的名门望族、晋商渠源浈的宅院。渠家大院占地</w:t>
      </w:r>
      <w:r>
        <w:rPr/>
        <w:t>5317</w:t>
      </w:r>
      <w:r>
        <w:rPr/>
        <w:t>平方米，共</w:t>
      </w:r>
      <w:r>
        <w:rPr/>
        <w:t>8</w:t>
      </w:r>
      <w:r>
        <w:rPr/>
        <w:t>幢大院，</w:t>
      </w:r>
      <w:r>
        <w:rPr/>
        <w:t>19</w:t>
      </w:r>
      <w:r>
        <w:rPr/>
        <w:t>幢小院，</w:t>
      </w:r>
      <w:r>
        <w:rPr/>
        <w:t>240</w:t>
      </w:r>
      <w:r>
        <w:rPr/>
        <w:t>间房屋，迈入大门，一连五进，深达百米。象征着官品地位的</w:t>
      </w:r>
      <w:r>
        <w:rPr/>
        <w:t>"</w:t>
      </w:r>
      <w:r>
        <w:rPr/>
        <w:t>十一彩</w:t>
      </w:r>
      <w:r>
        <w:rPr/>
        <w:t>"</w:t>
      </w:r>
      <w:r>
        <w:rPr/>
        <w:t>牌楼，戏台院，栏杆院，木雕、砖雕、石雕，或圆雕、浮雕，多处镂空，立体感甚强，游人至此，无不驻足感叹。</w:t>
      </w:r>
    </w:p>
    <w:p>
      <w:pPr>
        <w:pStyle w:val="Normal"/>
        <w:rPr/>
      </w:pPr>
      <w:r>
        <w:rPr/>
        <w:t>渠家大院同乔家大院一样，是中华民族历史文化的遗产，现在已成为新的经济文化的载体</w:t>
      </w:r>
      <w:r>
        <w:rPr/>
        <w:t>--</w:t>
      </w:r>
      <w:r>
        <w:rPr/>
        <w:t>晋商文化博物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晋中还有不少很有价值的商家大院和民居建筑，如平遥县创建中国第一票号</w:t>
      </w:r>
      <w:r>
        <w:rPr/>
        <w:t>--</w:t>
      </w:r>
      <w:r>
        <w:rPr/>
        <w:t>日升昌的李家、榆次市开辟荣商之路的常家、太谷县的经贸活动伸展到东亚、西欧的大资本家曹家、灵石县因财达官，因官得势，大院建筑南北风格融为一体的王家等，或官府气势较强，或园林盛景较浓，形成了与乔家、渠家大院迥然不同的建筑风格，被专家学者称之为民间瑰宝。春秋数度，风流尽显，晋商大院以其辉煌的过去，永垂史册。后人将沿着历史上晋商辉煌的足迹，再创新世纪的繁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