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先进事迹"/>
      <w:r>
        <w:rPr/>
        <w:t>2023</w:t>
      </w:r>
      <w:r>
        <w:rPr/>
        <w:t>年度教师先进事迹</w:t>
      </w:r>
      <w:bookmarkEnd w:id="0"/>
    </w:p>
    <w:p>
      <w:pPr>
        <w:pStyle w:val="Normal"/>
        <w:rPr/>
      </w:pPr>
      <w:r>
        <w:rPr/>
        <w:t>王霞，女，现年</w:t>
      </w:r>
      <w:r>
        <w:rPr/>
        <w:t>31</w:t>
      </w:r>
      <w:r>
        <w:rPr/>
        <w:t>岁，小学一级教师，先后在沙湾区水码头小学，铜茨中心小学任教，现为乐山市沙湾区福禄小学教师。从教</w:t>
      </w:r>
      <w:r>
        <w:rPr/>
        <w:t>12</w:t>
      </w:r>
      <w:r>
        <w:rPr/>
        <w:t>年中担任了</w:t>
      </w:r>
      <w:r>
        <w:rPr/>
        <w:t>11</w:t>
      </w:r>
      <w:r>
        <w:rPr/>
        <w:t>年班主任工作，她所带的班集体班风正，学风浓，多次被评为雏鹰中队和先进班集体。她先后担任小学英语、音乐、语文专职教师，成绩显著，指导学生多人获奖，教学成绩名列全区前茅。</w:t>
      </w:r>
    </w:p>
    <w:p>
      <w:pPr>
        <w:pStyle w:val="Normal"/>
        <w:rPr/>
      </w:pPr>
      <w:r>
        <w:rPr/>
        <w:t>一、立足三尺讲台谱写青春之歌</w:t>
      </w:r>
    </w:p>
    <w:p>
      <w:pPr>
        <w:pStyle w:val="Normal"/>
        <w:rPr/>
      </w:pPr>
      <w:r>
        <w:rPr/>
        <w:t>1997</w:t>
      </w:r>
      <w:r>
        <w:rPr/>
        <w:t>年</w:t>
      </w:r>
      <w:r>
        <w:rPr/>
        <w:t>9</w:t>
      </w:r>
      <w:r>
        <w:rPr/>
        <w:t>月，</w:t>
      </w:r>
      <w:r>
        <w:rPr/>
        <w:t>19</w:t>
      </w:r>
      <w:r>
        <w:rPr/>
        <w:t>岁她走进了离县城</w:t>
      </w:r>
      <w:r>
        <w:rPr/>
        <w:t>50</w:t>
      </w:r>
      <w:r>
        <w:rPr/>
        <w:t>多公里，地处偏远山区的水码头小学，那里条件非常艰苦，但为了圆自己的教师梦，她并没有退缩。幼师毕业的她一面向老教师请教管理班级的经验，一面利用休息时间，不断探索学习，寻找成长之路。</w:t>
      </w:r>
    </w:p>
    <w:p>
      <w:pPr>
        <w:pStyle w:val="Normal"/>
        <w:rPr/>
      </w:pPr>
      <w:r>
        <w:rPr/>
        <w:t>20__</w:t>
      </w:r>
      <w:r>
        <w:rPr/>
        <w:t>年上学期，刚做完卵巢囊肿手术不久的她回校接任了六年级下学期的语文教学工作，该班五年级时从村小转入，班级学风差，学困生多。接手后，她首先走乡窜户进行家访，深入了解每个学生的状况，因材施教。其中有位王某某同学，从不做作业，因为经常被留下补作业，他恨死老师了。经过多方面的了解，该生其实头脑挺聪明，跟着爷爷奶奶生活，家离学校要走</w:t>
      </w:r>
      <w:r>
        <w:rPr/>
        <w:t>2</w:t>
      </w:r>
      <w:r>
        <w:rPr/>
        <w:t>个多小时的山路，他每天来回都打手电，疲倦的他到家已经很晚，根本没有时间和精力做作业。得知这情况，上课时王老师非常关注他的表现，尽量让他课堂上掌握当天学习内容，不给他布置家庭作业，该生每天回家早了，觉得学习轻松很多，他对王老师说：“王老师，我就喜欢你教我，我不做家庭作业，但我向你保证，我期末考试一定考</w:t>
      </w:r>
      <w:r>
        <w:rPr/>
        <w:t>85</w:t>
      </w:r>
      <w:r>
        <w:rPr/>
        <w:t>分以上。”最后他以</w:t>
      </w:r>
      <w:r>
        <w:rPr/>
        <w:t>93</w:t>
      </w:r>
      <w:r>
        <w:rPr/>
        <w:t>分的成绩回报了老师的信任，该班也以全区同年级</w:t>
      </w:r>
      <w:r>
        <w:rPr/>
        <w:t>50</w:t>
      </w:r>
      <w:r>
        <w:rPr/>
        <w:t>多个班第</w:t>
      </w:r>
      <w:r>
        <w:rPr/>
        <w:t>9</w:t>
      </w:r>
      <w:r>
        <w:rPr/>
        <w:t>名的成绩顺利毕业。</w:t>
      </w:r>
    </w:p>
    <w:p>
      <w:pPr>
        <w:pStyle w:val="Normal"/>
        <w:rPr/>
      </w:pPr>
      <w:r>
        <w:rPr/>
        <w:t>王霞同志总把学校和学生摆在第一位。他丈夫常年在外，家里家外全靠她自己。</w:t>
      </w:r>
      <w:r>
        <w:rPr/>
        <w:t>20__</w:t>
      </w:r>
      <w:r>
        <w:rPr/>
        <w:t>年，她产后两个月就回到了学校，那时候，到学校要坐</w:t>
      </w:r>
      <w:r>
        <w:rPr/>
        <w:t>20</w:t>
      </w:r>
      <w:r>
        <w:rPr/>
        <w:t>分钟的车，她早上把孩子放到校门口亲戚家，利用课余喂孩子奶，同事都叫她在家带孩子，她却说：“学校今年老师少，大家都累，我能分担多少就做多少吧，况且我的教学任务还没有完成呢。”话是这么说，她却从来没有落下一节课。由于长时间劳累和饮食不及时，王霞同志患上了严重的胃下垂和胃溃疡，在课堂上，她经常痛的汗水直流都不曾请假休息过。</w:t>
      </w:r>
    </w:p>
    <w:p>
      <w:pPr>
        <w:pStyle w:val="Normal"/>
        <w:rPr/>
      </w:pPr>
      <w:r>
        <w:rPr/>
        <w:t>20__</w:t>
      </w:r>
      <w:r>
        <w:rPr/>
        <w:t>年，王霞同志家庭破裂，生活的重担和孩子的责任更是全部压在了她的肩膀上，可是，生活上的不如意从不曾影响她对工作的热情。</w:t>
      </w:r>
      <w:r>
        <w:rPr/>
        <w:t>20__</w:t>
      </w:r>
      <w:r>
        <w:rPr/>
        <w:t>年</w:t>
      </w:r>
      <w:r>
        <w:rPr/>
        <w:t>8</w:t>
      </w:r>
      <w:r>
        <w:rPr/>
        <w:t>月，她女儿患重病，手术后一直吃不下东西。开学的时候，她女儿病情非常严重，大家都叫她带女儿到成都华西医院检查，可她说：“你们以为我不想吗，我心里着急呀，只是，这刚开学，学生收心工作很重要，我是班主任，我怎能让我的学生一开学就看不到自己的老师，况且过两天就是全区师德师风演讲决赛了，我是学校代表，领导和老师们都对我寄予了很大希望，这种时候，我怎么能离开？”开学第一天早上，镇上停水停电，她在街上给生病的女儿买了一个粽子，把女儿背到学校放在办公室椅子上就一头扎进了工作。中午给同学们分好饭菜才弄了点白饭喂女儿，可女儿吃了不到两口就脸色发白，看着快晕倒的女儿，王老师哭了，背起女儿就走，她多想马上带着女儿上大医院，给她找最好的医生，可是她没有，她只是把女儿放到了家里的床上，就又回到了学校安排学生，而此时的她早饭、午饭都还没来得及吃。上班累了，回到家里还照顾女儿。到演讲的那天，她感冒了，发着高烧，声音沙哑，最后，以二等奖的成绩结束了比赛。尽管大家觉得她表现很好了，但是她对好友说：“没得第一，总觉得对不住学校领导和老师们。”王霞同志的女儿生病半年，不曾耽误过学生一天的课程，她爱学生胜过了自己的孩子，难怪她的学生作文里都叫她“妈妈”。王霞同志就是这样站在三尺讲台，默默的为教育事业奉献着她的青春。</w:t>
      </w:r>
    </w:p>
    <w:p>
      <w:pPr>
        <w:pStyle w:val="Normal"/>
        <w:rPr/>
      </w:pPr>
      <w:r>
        <w:rPr/>
        <w:t>二、大灾当前呈现大爱</w:t>
      </w:r>
    </w:p>
    <w:p>
      <w:pPr>
        <w:pStyle w:val="Normal"/>
        <w:rPr/>
      </w:pPr>
      <w:r>
        <w:rPr/>
        <w:t>20__</w:t>
      </w:r>
      <w:r>
        <w:rPr/>
        <w:t>年</w:t>
      </w:r>
      <w:r>
        <w:rPr/>
        <w:t>5</w:t>
      </w:r>
      <w:r>
        <w:rPr/>
        <w:t>月</w:t>
      </w:r>
      <w:r>
        <w:rPr/>
        <w:t>12</w:t>
      </w:r>
      <w:r>
        <w:rPr/>
        <w:t>日，一场百年不遇的特大地震致使距震中——汶川仅</w:t>
      </w:r>
      <w:r>
        <w:rPr/>
        <w:t>30</w:t>
      </w:r>
      <w:r>
        <w:rPr/>
        <w:t>公里的绵竹市所有学校均遭到毁灭性的破坏，灾区告急！但是很多同志因种种原因不愿前往，王霞同志却主动请缨，申请到灾区支教。</w:t>
      </w:r>
      <w:r>
        <w:rPr/>
        <w:t>20__</w:t>
      </w:r>
      <w:r>
        <w:rPr/>
        <w:t>年</w:t>
      </w:r>
      <w:r>
        <w:rPr/>
        <w:t>8</w:t>
      </w:r>
      <w:r>
        <w:rPr/>
        <w:t>月</w:t>
      </w:r>
      <w:r>
        <w:rPr/>
        <w:t>25</w:t>
      </w:r>
      <w:r>
        <w:rPr/>
        <w:t>日，王霞同志不顾亲友同事的劝阻轻轻挥手作别沙湾，带着教师的责任与青春的梦想，毅然踏上了赴绵支教之路。要知道对于一名离异，父母又年老体弱，加之读一年级的女儿刚刚大病初愈，要走这条路是何等的艰辛啊！</w:t>
      </w:r>
    </w:p>
    <w:p>
      <w:pPr>
        <w:pStyle w:val="Normal"/>
        <w:rPr/>
      </w:pPr>
      <w:r>
        <w:rPr/>
        <w:t>刚到绵竹市汉旺初级中学，学校吴校长拉着王霞同志的手激动的说：“我们学校正缺音乐教师呀，我们希望你能用歌声让我们的孩子尽快从地震阴影中走出来。”看着吴校长一脸的期盼，她深深知道这一年支教工作的重任，也暗暗下定决心，一定用她的智慧，用她的爱让每个孩子快乐起来。</w:t>
      </w:r>
    </w:p>
    <w:p>
      <w:pPr>
        <w:pStyle w:val="Normal"/>
        <w:rPr/>
      </w:pPr>
      <w:r>
        <w:rPr/>
        <w:t>王霞同志担任了初一</w:t>
      </w:r>
      <w:r>
        <w:rPr/>
        <w:t>8</w:t>
      </w:r>
      <w:r>
        <w:rPr/>
        <w:t>个班的音乐教学和学生处的管理工作，该校孩子来自不同的乡镇，绝大多数在地震中失去了家园，失去了亲人，很多孩子对生活失去了信心。针对这样的情况，王霞同志精心准备每一节课，活泼开朗的她也赢得了全体同学的喜爱，她的第一堂课《音乐中的生命力》还被刊登在了绵竹市“支教信息简报”上。王霞同志在课内外还不时对学生进行心理疏导，用她无私的爱抚慰着每一个灾区孩子的心灵。其中有个学生叫刘强，地震中失去了右手，右脚也跛了，上什么课都不听讲。偶然一节音乐课，她看到刘强用一只手在桌子下悄悄跟着指挥的时候，她走到刘某身边，亲切的鼓励他，“刘强，勇敢地站起来，把手拿出来指挥吧，你看歌星郑智华没有双腿也一样在舞台上为大家演唱的，你看你节奏拍点掌握的比很多同学都好，你能行的！”他渐渐站起来，和着大家一起跟着音乐练习起来，看着他的指挥，同学们不约而同停了下来，教室里响起了热烈的掌声，这时的他脸红了，眼眶也湿润了。从此，他上课更认真了，还经常站上讲台为大家表演歌唱。还有许多在地震中失去父母的孩子也在王老师的关爱中站了起来，看着天真的笑容又回到了孩子们的脸上，王老师心中感到无比的欣慰。</w:t>
      </w:r>
    </w:p>
    <w:p>
      <w:pPr>
        <w:pStyle w:val="Normal"/>
        <w:rPr/>
      </w:pPr>
      <w:r>
        <w:rPr/>
        <w:t>为了灾区孩子尽快走出阴影，王霞同志一开学就把歌声带进校园，每天中午坚持十分钟在广播里教全校师生午唱，她还经常组织开展丰富多彩的文艺活动，在课堂上专设</w:t>
      </w:r>
      <w:r>
        <w:rPr/>
        <w:t>10</w:t>
      </w:r>
      <w:r>
        <w:rPr/>
        <w:t>分钟展示台，让同学们尽情展示自己的才华，焕发七起生活的自信。特别是“六一”汇演，虽然没有舞台，没有华丽的衣服，没有效果良好的音响，孩子们还是在铺着的红地毯上载歌载舞，欢快的度过了特殊的“六一”儿童节。</w:t>
      </w:r>
    </w:p>
    <w:p>
      <w:pPr>
        <w:pStyle w:val="Normal"/>
        <w:widowControl/>
        <w:bidi w:val="0"/>
        <w:spacing w:before="180" w:after="180"/>
        <w:jc w:val="left"/>
        <w:rPr/>
      </w:pPr>
      <w:r>
        <w:rPr/>
        <w:t>在为期一学年的支教工作中，该同志急灾区人民所急，想灾区人民所想，为人师表、工作积极主动，同志间关系融洽、师生间和睦相处，临行前所教学生个个依依不舍，纷纷为其留言，让人深感欣慰；虽然所在的板房学校生活、工作条件异常艰苦，但她从未向学校提出过任何要求，受到灾区人民高度评价，被评为绵竹市“优秀支教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