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自我评价范文"/>
      <w:r>
        <w:rPr/>
        <w:t>银行职员自我评价范文</w:t>
      </w:r>
      <w:bookmarkEnd w:id="0"/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个人发展观心得体会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一根火柴再亮，也只有豆大的光。但倘若用一根火柴去点燃一堆火柴，则会熊熊燃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