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泉州的导游词怎么写"/>
      <w:r>
        <w:rPr/>
        <w:t>福建泉州的导游词怎么写</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山高人云又名齐云山位于市区北郊又称北山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右室右侧有一方石碑《元代重修记事石碑》，这一方石碑记载了弥陀岩石室石刻的重修过程，而最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第一大寿字旁边是伏虎僧雕刻，下方则有清代名士留下的数方石刻。</w:t>
      </w:r>
    </w:p>
    <w:p>
      <w:pPr>
        <w:pStyle w:val="Normal"/>
        <w:rPr/>
      </w:pPr>
      <w:r>
        <w:rPr/>
        <w:t>俗话说：无限风光在顶峰，高处登临，眼界顿觉开阔。清源洞、南台岩这两个景点可以说是我们今天抵达的最高峰，称之为山海大观。清源洞作为清源山第一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清源洞不仅具有深邃的历史内涵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rPr/>
      </w:pPr>
      <w:r>
        <w:rPr/>
        <w:t>朋友们，我们的游程即将结束。大家知道清源山佳景遍布，我们今天所见仅仅是凤毛麟角，但我希望通过我的介绍，各位能对清源这座国家级名山留下美好的印象，能引发您寄意山水，重游故地之情</w:t>
      </w:r>
      <w:r>
        <w:rPr/>
        <w:t>!</w:t>
      </w:r>
    </w:p>
    <w:p>
      <w:pPr>
        <w:pStyle w:val="Normal"/>
        <w:widowControl/>
        <w:bidi w:val="0"/>
        <w:spacing w:before="180" w:after="180"/>
        <w:jc w:val="left"/>
        <w:rPr/>
      </w:pPr>
      <w:r>
        <w:rPr/>
        <w:t>最后，谢谢大家的配合，愿有机会再和各位朋友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