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苏州启园导游词"/>
      <w:r>
        <w:rPr/>
        <w:t>苏州启园导游词</w:t>
      </w:r>
      <w:bookmarkEnd w:id="0"/>
    </w:p>
    <w:p>
      <w:pPr>
        <w:pStyle w:val="Normal"/>
        <w:rPr/>
      </w:pPr>
      <w:r>
        <w:rPr/>
        <w:t>启园位于苏州东山镇翁巷村北面，与太湖相临，又称席家花园，因园主席启荪而得名，始建于公元</w:t>
      </w:r>
      <w:r>
        <w:rPr/>
        <w:t>1911</w:t>
      </w:r>
      <w:r>
        <w:rPr/>
        <w:t>年。风景名胜启园是苏州所有园林中唯一一座依山而筑，傍水而建的园林。由庭院、花园和柳毅小院三个部分组成。</w:t>
      </w:r>
    </w:p>
    <w:p>
      <w:pPr>
        <w:pStyle w:val="Normal"/>
        <w:rPr/>
      </w:pPr>
      <w:r>
        <w:rPr/>
        <w:t>其中柳毅井、康熙手植杨梅树和御码头为启园“三宝”。整个花园中，四面厅、复廊、转湖、假山、新楼构图均衡呼应，十分和谐，尤其是园内的“御码头”，嵌入碧波荡漾的太湖之中，极具诗意。饮食购物：在这里可以品尝风味独特的太湖船菜，还可以买一些碧螺春茶、白沙枇杷、杨梅等馈赠亲友。最佳旅游时间启园地处温带，四季分明，气候温和，雨量充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属北亚热带季风气候，年均温</w:t>
      </w:r>
      <w:r>
        <w:rPr/>
        <w:t>15.7℃</w:t>
      </w:r>
      <w:r>
        <w:rPr/>
        <w:t>，</w:t>
      </w:r>
      <w:r>
        <w:rPr/>
        <w:t>1</w:t>
      </w:r>
      <w:r>
        <w:rPr/>
        <w:t>月均温</w:t>
      </w:r>
      <w:r>
        <w:rPr/>
        <w:t>2.5℃</w:t>
      </w:r>
      <w:r>
        <w:rPr/>
        <w:t>。</w:t>
      </w:r>
      <w:r>
        <w:rPr/>
        <w:t>7</w:t>
      </w:r>
      <w:r>
        <w:rPr/>
        <w:t>月均温</w:t>
      </w:r>
      <w:r>
        <w:rPr/>
        <w:t>28℃</w:t>
      </w:r>
      <w:r>
        <w:rPr/>
        <w:t>。四季皆适宜旅游。历史文化特产：万顷太湖有三宝：银鱼、白虾和梅鲚</w:t>
      </w:r>
      <w:r>
        <w:rPr/>
        <w:t>,</w:t>
      </w:r>
      <w:r>
        <w:rPr/>
        <w:t>广受游人赞誉。除此之外，白沙枇杷、乌紫杨梅、银杏、板栗和碧螺春茶等均是东山特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