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平凡的世界读书心得800字大全"/>
      <w:r>
        <w:rPr/>
        <w:t>高中平凡的世界读书心得</w:t>
      </w:r>
      <w:r>
        <w:rPr/>
        <w:t>800</w:t>
      </w:r>
      <w:r>
        <w:rPr/>
        <w:t>字大全</w:t>
      </w:r>
      <w:bookmarkEnd w:id="0"/>
    </w:p>
    <w:p>
      <w:pPr>
        <w:pStyle w:val="Normal"/>
        <w:rPr/>
      </w:pPr>
      <w:r>
        <w:rPr/>
        <w:t>清晨，漫步在花香中，漫步在蝉鸣里。手中轻轻地抱着一本崭新的，还未打开的《平凡的世界》，静静地品读，静静的品味，更感受到生活的美好，情趣的高雅……</w:t>
      </w:r>
    </w:p>
    <w:p>
      <w:pPr>
        <w:pStyle w:val="Normal"/>
        <w:rPr/>
      </w:pPr>
      <w:r>
        <w:rPr/>
        <w:t>《平凡的世界》实际上讲的是主人公孙少平的奋斗史，他用他自己的辛勤和努力创造了他事业上的辉煌，创造了他人生中的成功。</w:t>
      </w:r>
    </w:p>
    <w:p>
      <w:pPr>
        <w:pStyle w:val="Normal"/>
        <w:rPr/>
      </w:pPr>
      <w:r>
        <w:rPr/>
        <w:t>刚开始最令人感动的是那学校的描写生活。“学校的菜分为三个等级，第一个等级为甲等菜，第二个等级为乙等菜，三个等级为丙等菜，同学们纷纷在这里买饭吃，但是主人公孙少平，却总是等到同学们都走尽的时候，他才出场，把那里的剩菜剩饭和，几个黑不溜秋的馒头，吞咽到肚子……”每回读到这里，我都不禁动容，当时农村学校的条件是多么的恶劣</w:t>
      </w:r>
      <w:r>
        <w:rPr/>
        <w:t>!</w:t>
      </w:r>
      <w:r>
        <w:rPr/>
        <w:t>相比于我们现在的城市学校，这可真是天壤之别啊。</w:t>
      </w:r>
    </w:p>
    <w:p>
      <w:pPr>
        <w:pStyle w:val="Normal"/>
        <w:rPr/>
      </w:pPr>
      <w:r>
        <w:rPr/>
        <w:t>文中还有对那段奋斗岁月的描写。孙少平勤奋努力，终于靠自己的智慧，靠自己的奋斗当上了一个企业的老板。其实这也是生活给人的教训：在安逸的时代，在幸福的时代，便不思进取，不思努力，而处在这样一段段的时代，处在这样穷困的时代，我们才能更加体验到，自己的努力，才能换来更丰硕的成果，自己的努力才能够换来甜蜜的果实。</w:t>
      </w:r>
    </w:p>
    <w:p>
      <w:pPr>
        <w:pStyle w:val="Normal"/>
        <w:rPr/>
      </w:pPr>
      <w:r>
        <w:rPr/>
        <w:t>所以，相比于现在安逸的生活，他们那个时代既给人以好处，也给人以坏处，他们虽然没有许多的物质生活，但是却知道凭借自己的努力来换取想要的那一份经济来源……我一定也要向他们学习，努力，积极奋斗，上进，争取达到自己心目中美好的明天</w:t>
      </w:r>
      <w:r>
        <w:rPr/>
        <w:t>!</w:t>
      </w:r>
    </w:p>
    <w:p>
      <w:pPr>
        <w:pStyle w:val="Normal"/>
        <w:rPr/>
      </w:pPr>
      <w:r>
        <w:rPr/>
        <w:t>文中也有对崇高的爱情生活的描写。这种爱情并不是简简单单的，是高尚的，是基于理想和信念的。有着相同抱负的两个年轻人走到一起，才能更加铸就事业的辉煌，人生的成功与梦想的希望。相比，现在这根是一种贞洁的，无私的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平凡的世界》，平凡中，蕴含着不平凡的精神魅力，平凡中，更蕴含着不普通的价值追求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