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白沙井导游词"/>
      <w:r>
        <w:rPr/>
        <w:t>湖南白沙井导游词</w:t>
      </w:r>
      <w:bookmarkEnd w:id="0"/>
    </w:p>
    <w:p>
      <w:pPr>
        <w:pStyle w:val="Normal"/>
        <w:rPr/>
      </w:pPr>
      <w:r>
        <w:rPr/>
        <w:t>欢迎大家来到湖南白沙井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白沙井位于长沙城南的回龙山下西侧，天心阁东南方约一公里处，自古以来为江南名泉之一。泉水从井底汩汩涌出，清澈透明，甘甜可口，四季不断。白沙古井始凿于何时，已无法考证出来。明以前的长沙地方史志俱已散佚，所剩明崇祯十二年</w:t>
      </w:r>
      <w:r>
        <w:rPr/>
        <w:t>(</w:t>
      </w:r>
      <w:r>
        <w:rPr/>
        <w:t>公元</w:t>
      </w:r>
      <w:r>
        <w:rPr/>
        <w:t>1639</w:t>
      </w:r>
      <w:r>
        <w:rPr/>
        <w:t>年</w:t>
      </w:r>
      <w:r>
        <w:rPr/>
        <w:t>)</w:t>
      </w:r>
      <w:r>
        <w:rPr/>
        <w:t>刊印的《长沙府志》即载：“白沙井，县</w:t>
      </w:r>
      <w:r>
        <w:rPr/>
        <w:t>(</w:t>
      </w:r>
      <w:r>
        <w:rPr/>
        <w:t>指善化县</w:t>
      </w:r>
      <w:r>
        <w:rPr/>
        <w:t>)</w:t>
      </w:r>
      <w:r>
        <w:rPr/>
        <w:t>东南二里，井仅尺许，清香甘美，通城官员汲之不绝，长沙第一泉”。可见此时白沙井已大大地有名了。民谣称：“无锡锡山山无锡，平湖湖水水平湖，常德德山山有德，长沙沙水水无沙”。</w:t>
      </w:r>
    </w:p>
    <w:p>
      <w:pPr>
        <w:pStyle w:val="Normal"/>
        <w:rPr/>
      </w:pPr>
      <w:r>
        <w:rPr/>
        <w:t>清乾隆年间，进士旷敏本、优贡张九思曾作有《白沙井记》、《白沙泉记》，盛称其泉“清香甘美，夏凉而冬温”，“流而不盈，挹而不匮”，甚至将之与天下名泉济南趵突泉、贵阳漏突泉和无锡惠山泉媲美，自明清以来，长沙人民世世代代饮用此水，前来取水者络驿不绝，即使西城区、北城区一带的居民也挑桶而来，“竟日幕而不一息。”更有不少穷苦人家汲水于此，担卖全城，赖以为生。清末以后，挑卖沙水者多居于井旁，白沙井一带生齿日繁，遂形成白沙街。白沙古井可说是长沙生命之泉。</w:t>
      </w:r>
    </w:p>
    <w:p>
      <w:pPr>
        <w:pStyle w:val="Normal"/>
        <w:rPr/>
      </w:pPr>
      <w:r>
        <w:rPr/>
        <w:t>亦因如此，自清末以来，官绅恶霸多想方设法妄图垄断白沙井水。清光绪年间，善化知县曾在井后立碑，“出示晓喻”，将白沙井划为官井、民进，并订立用水章程。民国初年，又有军阀在井旁立一“告示”碑，刻有“照得白沙井水，四井界限分明，卖水吃水各井，官井专供官军”等语。旧时，当地还有“挑水会”，凡挑卖沙水者须先交银元数元入会，取得条据，方可取水。解放以后，白沙井回到人民手中，人们才真正自由地畅饮白沙水。</w:t>
      </w:r>
      <w:r>
        <w:rPr/>
        <w:t>1950</w:t>
      </w:r>
      <w:r>
        <w:rPr/>
        <w:t>年，市人民政府为保护古井，特拨款维修古井，建立石栏，铺砌地面，使白沙古井成为长沙解放后最早得到修复的名胜古迹。</w:t>
      </w:r>
    </w:p>
    <w:p>
      <w:pPr>
        <w:pStyle w:val="Normal"/>
        <w:rPr/>
      </w:pPr>
      <w:r>
        <w:rPr/>
        <w:t>开国领袖毛泽东在诗词中说：“才饮长沙水，又食武昌鱼”。沙水、长沙水指的都是白沙井之水。白沙泉水，水质纯清，泡茶色味殊绝，酿酒芳香醇厚，煎药、熬汤皆极佳，而且无论冬夏、泉眼不溢，泉井里经常保持同样多的水量，随舀随长，永不枯竭。至今许多居民仍不辞远劳，来这里取水以作饮用。</w:t>
      </w:r>
    </w:p>
    <w:p>
      <w:pPr>
        <w:pStyle w:val="Normal"/>
        <w:rPr/>
      </w:pPr>
      <w:r>
        <w:rPr/>
        <w:t>名酒白沙液，曾用此水酿制。关于利用白沙井所在山脉</w:t>
      </w:r>
      <w:r>
        <w:rPr/>
        <w:t>(</w:t>
      </w:r>
      <w:r>
        <w:rPr/>
        <w:t>古称锡山</w:t>
      </w:r>
      <w:r>
        <w:rPr/>
        <w:t>)</w:t>
      </w:r>
      <w:r>
        <w:rPr/>
        <w:t>的泉水酿酒，历朝很多人皆予以赞赏。晋代文学家谢惠连有“饮湘美之醇酵”之赋，唐代诗人杜甫也有“夜醉长沙酒，晓行湘水春”之佳句。</w:t>
      </w:r>
    </w:p>
    <w:p>
      <w:pPr>
        <w:pStyle w:val="Normal"/>
        <w:rPr/>
      </w:pPr>
      <w:r>
        <w:rPr/>
        <w:t>清代黄本骥在《湖南方物志》中说：“长沙之酒，自古有名”。白沙井最早只一眼泉，明末，水分为二，其后又增二眼，现为四眼。白沙井旁原有亭榭楼台，曾多次修葺，后毁于兵燹。解放后，白沙井经多次修整，井台铺花岗石，四周围以石栏，坡侧植以树木，南北井中央横嵌“白沙古井”石碑。</w:t>
      </w:r>
    </w:p>
    <w:p>
      <w:pPr>
        <w:pStyle w:val="Normal"/>
        <w:rPr/>
      </w:pPr>
      <w:r>
        <w:rPr/>
        <w:t>2000</w:t>
      </w:r>
      <w:r>
        <w:rPr/>
        <w:t>年，长沙市政府应市人大提出“保护白沙古井、建设古井公园”的议案要求，决定修建白沙古井公园，并且效仿古制，召民间捐建，消息一出，应者云集，捐款者有之，捐古树者有之，捐花卉者有之，更有三湘文人画士现场挥毫泼墨，义卖书画筹款。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古井公园正是向长沙市民开放。</w:t>
      </w:r>
    </w:p>
    <w:p>
      <w:pPr>
        <w:pStyle w:val="Normal"/>
        <w:rPr/>
      </w:pPr>
      <w:r>
        <w:rPr/>
        <w:t>公园大门是一四柱三洞的牌坊式建筑，中间两柱分别刻着“高天聚风月一园是造物之无尽藏好为寄兴怡神地”和“古井媲潇八景看游人之所共适都在廉泉让水间”，横批为“白沙古井”，进门后是一片由条石铺就的广场，数棵参天古树零星植于广场各处，时值深冬，树叶凋零，树身被粗大的麻绳紧紧缠住，以御风寒。广场北面建有一两层楼的苏州园林式的白沙茶艺馆，茶馆尚未开放，只有庭前桂树和″一园月色和茶煮，万古泉声带韵流″的门联为游人描绘着日后的井水烹茶、桂前品茶的灵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的灵魂当属公园中央的白沙古井，井区背倚仿古而筑的小土山，环井而砌的麻石栏杆将山与井分隔开来。井区为大块条石砌成略低于地面的扇形小广场，四眼方井，水至穴底上涌，与井口持平，多余者沿石条缝隙流到小广场两侧的沟渠中排走。前来取水的人们络绎不绝，盛水的工具更是五花八门，可乐瓶、食用油壶、塑料酒壶，更有甚者提来了矿泉壶，水声哗然，人声鼎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