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工作自我鉴定100字"/>
      <w:r>
        <w:rPr/>
        <w:t>本科生工作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珍贵的两年大学生活已接近尾声，感觉非常有必要总结一下大学两年的得失，从中继承做得好的方面改进不足的地方，使自己回顾走过的路，也更是为了看清将来要走的路。学习成绩不是非常好，但我却在学习的过程中收获了非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我端正了学习态度。在我考进大学时，脑子里想的是好好放松从重压下解放出来的自己，然而非常快我就明白了，大学仍需努力认真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