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观看榜样3心得感悟范文"/>
      <w:r>
        <w:rPr/>
        <w:t>关于观看《榜样</w:t>
      </w:r>
      <w:r>
        <w:rPr/>
        <w:t>3</w:t>
      </w:r>
      <w:r>
        <w:rPr/>
        <w:t>》心得感悟范文</w:t>
      </w:r>
      <w:bookmarkEnd w:id="0"/>
    </w:p>
    <w:p>
      <w:pPr>
        <w:pStyle w:val="Normal"/>
        <w:rPr/>
      </w:pPr>
      <w:r>
        <w:rPr/>
        <w:t>郁达夫曾经在鲁迅先生的葬礼上说过：“一个没有英雄的国家，是可悲的努力之邦，一个有英雄却不知道尊重的民族，是不可救药的生物之群”，观看了《榜样</w:t>
      </w:r>
      <w:r>
        <w:rPr/>
        <w:t>3</w:t>
      </w:r>
      <w:r>
        <w:rPr/>
        <w:t>》后，我真实的感受到这句话的意义。</w:t>
      </w:r>
    </w:p>
    <w:p>
      <w:pPr>
        <w:pStyle w:val="Normal"/>
        <w:rPr/>
      </w:pPr>
      <w:r>
        <w:rPr/>
        <w:t>《榜样</w:t>
      </w:r>
      <w:r>
        <w:rPr/>
        <w:t>3</w:t>
      </w:r>
      <w:r>
        <w:rPr/>
        <w:t>》中有</w:t>
      </w:r>
      <w:r>
        <w:rPr/>
        <w:t>90</w:t>
      </w:r>
      <w:r>
        <w:rPr/>
        <w:t>高龄的老党员宋书声，一辈子从事马列主义著作的翻译工作，所译的《共产党宣言》一直沿用至今，为广大共产党员输送着马克思主义的精神食粮</w:t>
      </w:r>
      <w:r>
        <w:rPr/>
        <w:t>;</w:t>
      </w:r>
      <w:r>
        <w:rPr/>
        <w:t>有带领村民致富的村书记李元明，相信富脑袋才能富口袋，不怕苦，不怕累</w:t>
      </w:r>
      <w:r>
        <w:rPr/>
        <w:t>;</w:t>
      </w:r>
      <w:r>
        <w:rPr/>
        <w:t>有致力于北斗卫星技术的专家王淑芳，倾情技术、无私为大国重器助力</w:t>
      </w:r>
      <w:r>
        <w:rPr/>
        <w:t>;</w:t>
      </w:r>
      <w:r>
        <w:rPr/>
        <w:t>有科研巨匠赵忠贤，始终在为坚持建设科技强国的道路上做着无私的奉献</w:t>
      </w:r>
      <w:r>
        <w:rPr/>
        <w:t>......</w:t>
      </w:r>
      <w:r>
        <w:rPr/>
        <w:t>尤其让我感动的是那个摩托医生，山西临汾的贺星龙，一直把广大乡亲的安康作为自身的头等大事，</w:t>
      </w:r>
      <w:r>
        <w:rPr/>
        <w:t>20</w:t>
      </w:r>
      <w:r>
        <w:rPr/>
        <w:t>个村，服务</w:t>
      </w:r>
      <w:r>
        <w:rPr/>
        <w:t>4600</w:t>
      </w:r>
      <w:r>
        <w:rPr/>
        <w:t>民众，</w:t>
      </w:r>
      <w:r>
        <w:rPr/>
        <w:t>12</w:t>
      </w:r>
      <w:r>
        <w:rPr/>
        <w:t>年磨破了</w:t>
      </w:r>
      <w:r>
        <w:rPr/>
        <w:t>8</w:t>
      </w:r>
      <w:r>
        <w:rPr/>
        <w:t>个大帆布背包，村民赊账</w:t>
      </w:r>
      <w:r>
        <w:rPr/>
        <w:t>10</w:t>
      </w:r>
      <w:r>
        <w:rPr/>
        <w:t>多万，他把账本付之一炬，多么朴素的情怀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位英雄都是我们的榜样，他们都是在平凡的岗位上矜矜业业，因为数十年如一日的坚持，终于成就了事业。扪心自问，作为一名基层工作者，他们的奉献精神、身上的淳朴和忠于自己内心的高度责任感，他们把困难当作人生路上的一块石子，一切为了人民服务的本心是我所缺乏的。在今后的工作中，我将坚定自己的信念和信仰，不忘初心、牢记使命，以这些榜样为引领，刻苦训练，增强本领，为祖国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