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演讲稿经典"/>
      <w:r>
        <w:rPr/>
        <w:t>小学生校园安全演讲稿经典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</w:t>
      </w:r>
    </w:p>
    <w:p>
      <w:pPr>
        <w:pStyle w:val="Normal"/>
        <w:rPr/>
      </w:pPr>
      <w:r>
        <w:rPr/>
        <w:t>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让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也是最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