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年志愿者面试自我介绍"/>
      <w:r>
        <w:rPr/>
        <w:t>大学青年志愿者面试自我介绍</w:t>
      </w:r>
      <w:bookmarkEnd w:id="0"/>
    </w:p>
    <w:p>
      <w:pPr>
        <w:pStyle w:val="Normal"/>
        <w:rPr/>
      </w:pPr>
      <w:r>
        <w:rPr/>
        <w:t>作为志愿者的我来自于</w:t>
      </w:r>
      <w:r>
        <w:rPr/>
        <w:t>***</w:t>
      </w:r>
      <w:r>
        <w:rPr/>
        <w:t>省</w:t>
      </w:r>
      <w:r>
        <w:rPr/>
        <w:t>***</w:t>
      </w:r>
      <w:r>
        <w:rPr/>
        <w:t>市，现就读于上海</w:t>
      </w:r>
      <w:r>
        <w:rPr/>
        <w:t>**</w:t>
      </w:r>
      <w:r>
        <w:rPr/>
        <w:t>学院</w:t>
      </w:r>
      <w:r>
        <w:rPr/>
        <w:t>**</w:t>
      </w:r>
      <w:r>
        <w:rPr/>
        <w:t>系，目前的身份是一名大学生志愿者。</w:t>
      </w:r>
    </w:p>
    <w:p>
      <w:pPr>
        <w:pStyle w:val="Normal"/>
        <w:rPr/>
      </w:pPr>
      <w:r>
        <w:rPr/>
        <w:t>以前以为志愿者很轻松的，但是自从自己加入志愿者行列之后，我深刻的体会到了志愿者的不图回报和乐于奉献的精神，每个月的工资都一样，你干得再多或者再少也没什么，但是每天能够为更多朋友解决他们的问题，虽然身体很疲惫，但是心里却很高兴。作为志愿者也会有苦恼的时候，你如你在帮别人解决问题的时候，很多群众会不遵守秩序，有些小孩子会更调皮，这时我会时刻提醒自己要耐心、热心，只有这样才能服务好农运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等两个月后农运会就开始了，不管是以志愿者还是学生的身份进馆，我都会很自豪，努力过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