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子的心得体会"/>
      <w:r>
        <w:rPr/>
        <w:t>军训日子的心得体会</w:t>
      </w:r>
      <w:bookmarkEnd w:id="0"/>
    </w:p>
    <w:p>
      <w:pPr>
        <w:pStyle w:val="Normal"/>
        <w:rPr/>
      </w:pPr>
      <w:r>
        <w:rPr/>
        <w:t>20</w:t>
      </w:r>
      <w:r>
        <w:rPr/>
        <w:t>多天的军训生活匆匆过去了，却留给我许多难忘的回忆，回首走过的日子，真是苦，甜，酸，辣，样样皆有。</w:t>
      </w:r>
    </w:p>
    <w:p>
      <w:pPr>
        <w:pStyle w:val="Normal"/>
        <w:rPr/>
      </w:pPr>
      <w:r>
        <w:rPr/>
        <w:t>我们的教官是一位玉树临风，英俊潇洒的二炮学生。从我看到他的第一眼起，就暗暗庆幸遇到一个好教官。可是好景不长，苦的日子还在后面呢。我们站军姿的时间越来越长，而教官却拿着手机发短信去了。最让我们不能忍受的是，穿着那水货牌胶鞋，走正步时还要使劲跺脚。不仅脚受了那么大的委屈，手也不例外。摆手时不小心打在同学手上，疼的他龇牙咧嘴。我们的目标是：出手如射箭，踢腿似闪电，厉害吧。总之，一个字，苦</w:t>
      </w:r>
      <w:r>
        <w:rPr/>
        <w:t>!</w:t>
      </w:r>
    </w:p>
    <w:p>
      <w:pPr>
        <w:pStyle w:val="Normal"/>
        <w:rPr/>
      </w:pPr>
      <w:r>
        <w:rPr/>
        <w:t>到了晚上，总算是苦尽甘来了。要开晚会了，这可是我们狂欢的时候。露天舞台上，同学门放声高歌，来宣泄一天的愤懑。歌声响彻云霄，看来周围宿舍的学生是别想睡觉了。我们排的女同学也并不甘示弱，几首歌下来，倾倒了在场观众，男同胞争着上台送花。舞台周围的几棵小树倒大霉了，树枝快被人拔光了。保护树木，人人有责啊</w:t>
      </w:r>
      <w:r>
        <w:rPr/>
        <w:t>!</w:t>
      </w:r>
    </w:p>
    <w:p>
      <w:pPr>
        <w:pStyle w:val="Normal"/>
        <w:rPr/>
      </w:pPr>
      <w:r>
        <w:rPr/>
        <w:t>酸也是经常有的，不过不是心酸，而是腿酸。在训练中，端腿是最难受的。记的当年全真七子中有个家伙站在悬崖边端了一天腿，那才叫真功夫。不过我们可不行，不到五分钟便受不了了。关键时刻还是身边的同学够义气，我们手挽着手，肩并着肩，一起唱团结就是力量。有这样的兄弟，就算有天大的困难摆在面前，我也不怕。</w:t>
      </w:r>
    </w:p>
    <w:p>
      <w:pPr>
        <w:pStyle w:val="Normal"/>
        <w:rPr/>
      </w:pPr>
      <w:r>
        <w:rPr/>
        <w:t>我们受训时应该是最辣的，听军官做报告也是相当难受的。他们讲话总是滔滔不绝，开始还能听上几句话，后来就不行了。同学们终于耐不住寂寞，也开始发表看法了，星星之火，可以燎原，一会儿，会场气氛就热闹起来了。有的学长还以为我们在开辩论会呢。会后当然是免不了一场口水之战了，一阵血雨腥风之后，我们都像斗败了的公鸡，再也不敢抬头，真够辣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我们度过了这</w:t>
      </w:r>
      <w:r>
        <w:rPr/>
        <w:t>20</w:t>
      </w:r>
      <w:r>
        <w:rPr/>
        <w:t>多天的生活。也许</w:t>
      </w:r>
      <w:r>
        <w:rPr/>
        <w:t>20</w:t>
      </w:r>
      <w:r>
        <w:rPr/>
        <w:t>多天在生命中不算太长，但我们却从中学到了许多东西，值得我们终生去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