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的导游词"/>
      <w:r>
        <w:rPr/>
        <w:t>介绍北京故宫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导游赵虹杰，大家一定都知道北京的故宫吧</w:t>
      </w:r>
      <w:r>
        <w:rPr/>
        <w:t>?</w:t>
      </w:r>
      <w:r>
        <w:rPr/>
        <w:t>没错</w:t>
      </w:r>
      <w:r>
        <w:rPr/>
        <w:t>!</w:t>
      </w:r>
      <w:r>
        <w:rPr/>
        <w:t>北京故宫是享誉世界的历史遗产，是明、清两代的皇宫，也是世界现存最大、最完整的古建筑群。被誉为世界五大宫之首。它位于北京市中心，旧称紫禁城。接下来就让我带大家去游览一番吧……</w:t>
      </w:r>
    </w:p>
    <w:p>
      <w:pPr>
        <w:pStyle w:val="Normal"/>
        <w:rPr/>
      </w:pPr>
      <w:r>
        <w:rPr/>
        <w:t>由天安门进入，穿过一片青砖铺地的广场，便到达紫禁城的正门——午门。故宫有</w:t>
      </w:r>
      <w:r>
        <w:rPr/>
        <w:t>4</w:t>
      </w:r>
      <w:r>
        <w:rPr/>
        <w:t>个门，正门名午门，东门名东华门，西门名西华门，北门名神武门。午门俗称五凤楼，穿过午门，有广阔的大庭院，在</w:t>
      </w:r>
      <w:r>
        <w:rPr/>
        <w:t>3</w:t>
      </w:r>
      <w:r>
        <w:rPr/>
        <w:t>万多平方米开阔的庭院中，有五座精巧的汉白玉拱桥通往太和门。到了太和门，就进入了故宫的“外朝”，故宫的建筑依据其布局与功用分为“外朝”与“内廷”两大部分。外朝以太和、中和、保和三大殿为中心，是皇帝举行朝会的地方，也称为“前朝”。过桥经过太和门便是雄伟的太和殿。这座殿堂有着一段曲折的故事，听说它被天火焚毁过三次，也修好过三次，而且更神奇的是整座宫殿的建造居然没有一颗钉子</w:t>
      </w:r>
      <w:r>
        <w:rPr/>
        <w:t>!</w:t>
      </w:r>
      <w:r>
        <w:rPr/>
        <w:t>内廷以乾清宫、交泰殿、坤宁宫后三宫为中心，两翼为养心殿、东、西六宫，绕过内廷，我们最后来到了御花园，御花园里栽满了奇花异草。一路走来，会闻到一阵阵淡淡的花香。是封建帝王与后妃居住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故宫，可以从天安门进，也可以由后门——神武门进经太和殿、中和殿、保和殿，穿过乾清门，便进入内廷，内廷分中路、东路和西路三条路线。如果是半日游，这三条路线只能游一条，一般可走中路。走中路可看乾清宫、交泰殿、坤宁宫、嫔妃所住的地方和御花园。一般来说，用半天时间游故宫，比较吃力，想要知识更广，大家就再细细去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