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用英语怎么拼"/>
      <w:r>
        <w:rPr/>
        <w:t>自我介绍用英语怎么拼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