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教育科研学习心得"/>
      <w:r>
        <w:rPr/>
        <w:t>关于教师教育科研学习心得</w:t>
      </w:r>
      <w:bookmarkEnd w:id="0"/>
    </w:p>
    <w:p>
      <w:pPr>
        <w:pStyle w:val="Normal"/>
        <w:rPr/>
      </w:pPr>
      <w:r>
        <w:rPr/>
        <w:t>我从教</w:t>
      </w:r>
      <w:r>
        <w:rPr/>
        <w:t>23</w:t>
      </w:r>
      <w:r>
        <w:rPr/>
        <w:t>年，写过一些论文，也有一些论文获奖并发表。近几年，我有幸参加过市镇论文评审，阅读过大量中小学教师的论文，感到中小学教师在论文写作中有些困惑，本文试图分析之并提出应对的策略。</w:t>
      </w:r>
    </w:p>
    <w:p>
      <w:pPr>
        <w:pStyle w:val="Normal"/>
        <w:rPr/>
      </w:pPr>
      <w:r>
        <w:rPr/>
        <w:t>一、态度不够端正，不想写</w:t>
      </w:r>
    </w:p>
    <w:p>
      <w:pPr>
        <w:pStyle w:val="Normal"/>
        <w:rPr/>
      </w:pPr>
      <w:r>
        <w:rPr/>
        <w:t>态度决定行动</w:t>
      </w:r>
      <w:r>
        <w:rPr/>
        <w:t>,</w:t>
      </w:r>
      <w:r>
        <w:rPr/>
        <w:t>有什么样的写作态度，就会有什么样的写作行为。开始写论文，都是外在的推力多一些，因为学校要我写，因为评职称要论文等，而不是我喜欢，所以我要写。目前，有相当多的教师的论文是临时去写，拼凑而成。平时没有研究，平时没有收集资料，没有关注、思考这个问题，也没有去实证研讨，等到学校说要交论文了，才临时到网上去东拼西凑一点资料，仓促而成，质量可想而知。</w:t>
      </w:r>
    </w:p>
    <w:p>
      <w:pPr>
        <w:pStyle w:val="Normal"/>
        <w:rPr/>
      </w:pPr>
      <w:r>
        <w:rPr/>
        <w:t>要解决态度问题，我认为可以从外部和内部两个方面着手。</w:t>
      </w:r>
    </w:p>
    <w:p>
      <w:pPr>
        <w:pStyle w:val="Normal"/>
        <w:rPr/>
      </w:pPr>
      <w:r>
        <w:rPr/>
        <w:t>从学校外部来讲，首先要完善制度，激励、引导广大教师开展教育科研。对科研成绩突出的教师给与一定的补贴，进行专项的奖励，在职称的评定、先进的评选、骨干教师的评选时优先考虑。学校要搭建平台，让骨干教师有展示研究成果的机会，比如，让教师介绍自己的研究成果，作专题讲座。好文章是逼出来的。我个人的一些研究成果就是这样逼出来的。去年，因为市科研办安排我到茶山镇、虎门镇等镇区作《教育科研课题的选题及申报》的专题讲座。我把讲稿写好就是一篇很好的科研论文，获得</w:t>
      </w:r>
      <w:r>
        <w:rPr/>
        <w:t>2009</w:t>
      </w:r>
      <w:r>
        <w:rPr/>
        <w:t>年市教育学会论文一等奖。市教研室安排学科带头人到镇区讲座，我在山区片作了一场《小学语文阅读教学低效的问题与对策》的报告，我把讲稿整理好，该文获得广东省</w:t>
      </w:r>
      <w:r>
        <w:rPr/>
        <w:t>2009</w:t>
      </w:r>
      <w:r>
        <w:rPr/>
        <w:t>年小学语文优秀论文一等奖。</w:t>
      </w:r>
    </w:p>
    <w:p>
      <w:pPr>
        <w:pStyle w:val="Normal"/>
        <w:rPr/>
      </w:pPr>
      <w:r>
        <w:rPr/>
        <w:t>“</w:t>
      </w:r>
      <w:r>
        <w:rPr/>
        <w:t>好文章不是写出来的，而是做出来的”。如果你对某个专题没有研究，没有思考，没有收集相关的资料，就不会有高质量的研究成果。石碣实验小学的杨奕平老师的论文《优化“主题图”教学，构建高效课堂的探索》经过三年的研究，上了</w:t>
      </w:r>
      <w:r>
        <w:rPr/>
        <w:t>10</w:t>
      </w:r>
      <w:r>
        <w:rPr/>
        <w:t>多节研究课，整理收集了近</w:t>
      </w:r>
      <w:r>
        <w:rPr/>
        <w:t>10</w:t>
      </w:r>
      <w:r>
        <w:rPr/>
        <w:t>万字的研究资料，所以他撰写的论文有理有据，既有高度，又有广度和深度，还有可信度，获得东莞市</w:t>
      </w:r>
      <w:r>
        <w:rPr/>
        <w:t>2009</w:t>
      </w:r>
      <w:r>
        <w:rPr/>
        <w:t>年小学数学年会论文一等奖。</w:t>
      </w:r>
    </w:p>
    <w:p>
      <w:pPr>
        <w:pStyle w:val="Normal"/>
        <w:rPr/>
      </w:pPr>
      <w:r>
        <w:rPr/>
        <w:t>从内部教师个人来讲，要转变观念，树立科研促教的理念，从“苦干型”教师向“智慧型”教师转变。凡是喜欢写文章的老师，往往总是一所学校或一个地方的能师。凡是喜欢舞文弄墨的人总喜欢读他人的文章，这样便能经常学到他人的长处，较好地充实提高自己。凡看到的、听到的教育教学现象，对它的一番认真思考就是研究，思考之后产生自己的观点、看法、评价，写成文章就是学问。这样，由感性认识上升到理性认识，由经验上升到科学，教师的智慧就出现了一个新飞跃，从而使自己的专业知识更丰富，教书能力更高，育人本事更大。</w:t>
      </w:r>
    </w:p>
    <w:p>
      <w:pPr>
        <w:pStyle w:val="Normal"/>
        <w:rPr/>
      </w:pPr>
      <w:r>
        <w:rPr/>
        <w:t>其次，教学和科研是相互促进的。从某种意义上说，写文章也是备课。要写文章就要多看课本、参考资料及其他有关的书籍。看得多了对有关知识就会理解的深刻、掌握的牢固，从而也就会提高授课的质量。特别是自己研究的内容如果与工作直接相关，更可丰富讲课的内容。论文创作就是那块“不误砍柴功”的磨刀石。</w:t>
      </w:r>
    </w:p>
    <w:p>
      <w:pPr>
        <w:pStyle w:val="Normal"/>
        <w:rPr/>
      </w:pPr>
      <w:r>
        <w:rPr/>
        <w:t>只有教师从不愿写到乐意去写，论文的水平才会提高。</w:t>
      </w:r>
    </w:p>
    <w:p>
      <w:pPr>
        <w:pStyle w:val="Normal"/>
        <w:rPr/>
      </w:pPr>
      <w:r>
        <w:rPr/>
        <w:t>二、选题没有新意，不好写</w:t>
      </w:r>
    </w:p>
    <w:p>
      <w:pPr>
        <w:pStyle w:val="Normal"/>
        <w:rPr/>
      </w:pPr>
      <w:r>
        <w:rPr/>
        <w:t>“</w:t>
      </w:r>
      <w:r>
        <w:rPr/>
        <w:t>选题”就是我们通常说的“写什么”。如果“写什么”不明确，“怎么写”就无从谈起。因此选题恰当与否，直接关系到论文的命运。教师常常会觉得，不管写什么，好像都有人写了，自己觉得没有什么好写的。写的论文，老生常谈，没有新意，付出再多也没有什么价值。例如，东莞市教育学会</w:t>
      </w:r>
      <w:r>
        <w:rPr/>
        <w:t>2009</w:t>
      </w:r>
      <w:r>
        <w:rPr/>
        <w:t>年评奖的论文，围绕转化后进学生的论文就有</w:t>
      </w:r>
      <w:r>
        <w:rPr/>
        <w:t>30</w:t>
      </w:r>
      <w:r>
        <w:rPr/>
        <w:t>多篇，其中很多论文泛泛而谈，题目就没有新意，如：《对初中阶段后进生的转化工作的一些思考》、《小议班主任转化后进学生的点滴体会》等。而有的老师，同样写后进生的转化，切入点较好，角度新，言人所未言，如“单亲家庭后进生的转化研究”，“建立</w:t>
      </w:r>
      <w:r>
        <w:rPr/>
        <w:t>QQ</w:t>
      </w:r>
      <w:r>
        <w:rPr/>
        <w:t>群，转化后进学生的研究”等。</w:t>
      </w:r>
    </w:p>
    <w:p>
      <w:pPr>
        <w:pStyle w:val="Normal"/>
        <w:rPr/>
      </w:pPr>
      <w:r>
        <w:rPr/>
        <w:t>有些问题别人已经研究过，并有了公认的结论，这个选题就不要再去写了，除非你想推翻已有的结论。比如，《论素质教育的可行性》，我们国家实施素质教育已经十多年了，党和国家都已经做出了推进素质教育的决定，已经没有必要去论述其可行性了了，如果是刚刚推进素质的时候，这样的文章还有研究的必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住“四点”来选题</w:t>
      </w:r>
    </w:p>
    <w:p>
      <w:pPr>
        <w:pStyle w:val="Normal"/>
        <w:rPr/>
      </w:pPr>
      <w:r>
        <w:rPr/>
        <w:t>要确立“人人眼中有，个个笔下无”的选题，策略是抓住“四点”。</w:t>
      </w:r>
    </w:p>
    <w:p>
      <w:pPr>
        <w:pStyle w:val="Normal"/>
        <w:rPr/>
      </w:pPr>
      <w:r>
        <w:rPr/>
        <w:t>1.</w:t>
      </w:r>
      <w:r>
        <w:rPr/>
        <w:t>抓住难点。中小学教师在教育教学实践中，每天都会遇到一些实际问题，如学生学习兴趣不高，学习习惯不好，课堂教学效率低下等，这些问题虽然有不少人进行了研究，但并没有完全解决。另外，在教学中，我们经常会遇到困惑，比如，近年来盛行“赏识教育”，它适合所有学生吗</w:t>
      </w:r>
      <w:r>
        <w:rPr/>
        <w:t>?</w:t>
      </w:r>
      <w:r>
        <w:rPr/>
        <w:t>难道教育就不能有批评和适当的“惩罚”吗</w:t>
      </w:r>
      <w:r>
        <w:rPr/>
        <w:t>?</w:t>
      </w:r>
      <w:r>
        <w:rPr/>
        <w:t>该如何把握度，有的教师根据这样的疑问提出了“适度惩罚对形成儿童良好行为的效果研究”选题。</w:t>
      </w:r>
    </w:p>
    <w:p>
      <w:pPr>
        <w:pStyle w:val="Normal"/>
        <w:rPr/>
      </w:pPr>
      <w:r>
        <w:rPr/>
        <w:t>2.</w:t>
      </w:r>
      <w:r>
        <w:rPr/>
        <w:t>挖掘亮点。教师们在自己的教育教学实践中一般都积累了成功的经验。如有的教师善于做学习困难学生的工作，形成了良好的师生关系</w:t>
      </w:r>
      <w:r>
        <w:rPr/>
        <w:t>;</w:t>
      </w:r>
      <w:r>
        <w:rPr/>
        <w:t>有的善于培养学生的写作兴趣，提高学生的写作能力</w:t>
      </w:r>
      <w:r>
        <w:rPr/>
        <w:t>;</w:t>
      </w:r>
      <w:r>
        <w:rPr/>
        <w:t>有的在课堂组织教学和管理方面很拿手，课堂秩序很好</w:t>
      </w:r>
      <w:r>
        <w:rPr/>
        <w:t>;</w:t>
      </w:r>
      <w:r>
        <w:rPr/>
        <w:t>有的在班级管理方面有一套自己的做法，带出了文明班级，这些都可以形成研究的选题。例如，长安中学德育副校长吴房添，对国旗下讲话，进行了深入系统的研究，其研究成果《提高国旗下讲话德育功能的研究与实践》获得广东省普教成果一等奖，并出版了专著《风展国旗舞蓝天》。</w:t>
      </w:r>
    </w:p>
    <w:p>
      <w:pPr>
        <w:pStyle w:val="Normal"/>
        <w:rPr/>
      </w:pPr>
      <w:r>
        <w:rPr/>
        <w:t>3.</w:t>
      </w:r>
      <w:r>
        <w:rPr/>
        <w:t>寻找盲点。盲点就是别人还没有发现的选题。别人已经研究的东西，我们再去研究，往往费力不讨好。在课题研究中如果独辟蹊径，可以在学科与学科之间，学段与学段之间，学校教育与家庭教育、社会教育之间的“边沿地带”寻找未解决的问题，确立研究的课题。如课堂的小组合作学习，各个学科，不同年级的老师，很多人在研究，我们再去研究，很难有所突破。石碣序伦小学谢军恒老师，独辟蹊径，开展“组建家庭学习小组，提高学生学业成绩的研究”。石碣实验小学的何振环老师，他将小学美术教学和生态环保教育结合起来，开展了“小学美术生态式教育的探索》，取得很好的成效，该成果获广东省普教成果二等奖。</w:t>
      </w:r>
    </w:p>
    <w:p>
      <w:pPr>
        <w:pStyle w:val="Normal"/>
        <w:rPr/>
      </w:pPr>
      <w:r>
        <w:rPr/>
        <w:t>.</w:t>
      </w:r>
      <w:r>
        <w:rPr/>
        <w:t>关注热点。作为中小学教师，要发现有意义的问题，其前提之一是对自己所从事的教育教学工作有较为深入的了解，并保持经常的关注。机会总是偏爱那些有准备的头脑，对头脑一片空白的人来说，问题往往与他擦肩而过。要成为研究型教师，就要经常阅读教育面的报纸、杂志、经常浏览权威学科教育网站，参加一些学术活动，多到名校去参观学习，这样，既有助于研究国内外教育理论和实际作者关心的问题，尤其是热点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命题的基本要求</w:t>
      </w:r>
    </w:p>
    <w:p>
      <w:pPr>
        <w:pStyle w:val="Normal"/>
        <w:rPr/>
      </w:pPr>
      <w:r>
        <w:rPr/>
        <w:t>就具体的命题来讲，题目表述要清楚、简洁、新颖。</w:t>
      </w:r>
    </w:p>
    <w:p>
      <w:pPr>
        <w:pStyle w:val="Normal"/>
        <w:rPr/>
      </w:pPr>
      <w:r>
        <w:rPr/>
        <w:t>1.</w:t>
      </w:r>
      <w:r>
        <w:rPr/>
        <w:t>命题表述不清。例如：“谁言寸草心，报得三春晖”。看了题目，不知道你要讲些什么。即使要用诗词作题目，建议要有一个副标题“对小学生进行感恩教育的探索”。</w:t>
      </w:r>
    </w:p>
    <w:p>
      <w:pPr>
        <w:pStyle w:val="Normal"/>
        <w:rPr/>
      </w:pPr>
      <w:r>
        <w:rPr/>
        <w:t>2.</w:t>
      </w:r>
      <w:r>
        <w:rPr/>
        <w:t>命题要简洁，不能太长。能不要的字就尽量不要，一般不要超过</w:t>
      </w:r>
      <w:r>
        <w:rPr/>
        <w:t>20</w:t>
      </w:r>
      <w:r>
        <w:rPr/>
        <w:t>个字。如：“学生惧厌作文心理的原因及其应对策略”，“惧厌”本身就是一种心理，所以“心理”二字可以不要。另外，“其”指代不明，也不必要，省掉。因此，文章题目开改为“学生惧厌作文的原因及应对策略”。</w:t>
      </w:r>
    </w:p>
    <w:p>
      <w:pPr>
        <w:pStyle w:val="Normal"/>
        <w:rPr/>
      </w:pPr>
      <w:r>
        <w:rPr/>
        <w:t>3.</w:t>
      </w:r>
      <w:r>
        <w:rPr/>
        <w:t>命题太空，没有核心概念。如：“提高小学生书写水平的研究”，题目太大，不易写好。如《汉字书写“三九训练法”的研究与实践》。核心概念是“三九训练法”，《探究回方图形习字法，快速提高学生楷书书写水平的研究》，核心概念是“回方图形习字法”，研究的焦点集中，指向明确。近年来，市教育学会获一等奖的论文，题目都有一个核心概念，如：《“三案定教”集体备课模式的思考》、《苏格拉底“助产术”在现代思想品德讨论课中的应用》等，因为有核心概念，给人耳目一新的感觉。</w:t>
      </w:r>
    </w:p>
    <w:p>
      <w:pPr>
        <w:pStyle w:val="Normal"/>
        <w:rPr/>
      </w:pPr>
      <w:r>
        <w:rPr/>
        <w:t>三、资料没有积累，没啥写</w:t>
      </w:r>
    </w:p>
    <w:p>
      <w:pPr>
        <w:pStyle w:val="Normal"/>
        <w:rPr/>
      </w:pPr>
      <w:r>
        <w:rPr/>
        <w:t>一方面，没有资料的收集与整理，“巧妇难为无米之炊”。写作时缺乏论据来支撑你的论点，会难以下笔。</w:t>
      </w:r>
    </w:p>
    <w:p>
      <w:pPr>
        <w:pStyle w:val="Normal"/>
        <w:rPr/>
      </w:pPr>
      <w:r>
        <w:rPr/>
        <w:t>另一方面，如果资料的收集不到位，你不了解别人的研究成果，你辛辛苦苦总结出来的论文，可能别人早已总结，你只是拾人牙慧，徒劳无功。例如，有个教师花了很大的精力去研究生字抄写几遍最有效。其实这个问题，美国有位叫赖斯的研究者，早在</w:t>
      </w:r>
      <w:r>
        <w:rPr/>
        <w:t>1892</w:t>
      </w:r>
      <w:r>
        <w:rPr/>
        <w:t>年写成了《无益的拼写练习》一书，指出过多的重复练习是无益的。</w:t>
      </w:r>
      <w:r>
        <w:rPr/>
        <w:t>1981</w:t>
      </w:r>
      <w:r>
        <w:rPr/>
        <w:t>年，上海的一所小学通过大量的实验研究，发现抄写四遍和八遍的效果并无显著差异。</w:t>
      </w:r>
    </w:p>
    <w:p>
      <w:pPr>
        <w:pStyle w:val="Normal"/>
        <w:rPr/>
      </w:pPr>
      <w:r>
        <w:rPr/>
        <w:t>如何去收集资料，我认为主要的途径有以下八条：</w:t>
      </w:r>
    </w:p>
    <w:p>
      <w:pPr>
        <w:pStyle w:val="Normal"/>
        <w:rPr/>
      </w:pPr>
      <w:r>
        <w:rPr/>
        <w:t>1.</w:t>
      </w:r>
      <w:r>
        <w:rPr/>
        <w:t>从工作中搜集。有心于教育教学研究的教师，每堂课后或每一单元教学后都要认真思考总结，将其写成教学后记或教学反思。</w:t>
      </w:r>
    </w:p>
    <w:p>
      <w:pPr>
        <w:pStyle w:val="Normal"/>
        <w:rPr/>
      </w:pPr>
      <w:r>
        <w:rPr/>
        <w:t>2.</w:t>
      </w:r>
      <w:r>
        <w:rPr/>
        <w:t>从听课中搜集。有些教师为完成学校要求的听课任务去听课，有的教师听课仅仅是抄上板书或课件的文字内容了事，这样的听课是无法为课题研究服务的。确定研究课题后，更要带着问题去听课，选择哪些最有价值的环节、细节或教学方法，及时记录下来。</w:t>
      </w:r>
    </w:p>
    <w:p>
      <w:pPr>
        <w:pStyle w:val="Normal"/>
        <w:rPr/>
      </w:pPr>
      <w:r>
        <w:rPr/>
        <w:t>3.</w:t>
      </w:r>
      <w:r>
        <w:rPr/>
        <w:t>从观察中搜集。处处留心皆学问。作为教育教学研究的有心人，中小学教师既可以有意识、有目的地对种种教育现象进行观察，并随时记录，用心思索，见微知著。</w:t>
      </w:r>
    </w:p>
    <w:p>
      <w:pPr>
        <w:pStyle w:val="Normal"/>
        <w:rPr/>
      </w:pPr>
      <w:r>
        <w:rPr/>
        <w:t>.</w:t>
      </w:r>
      <w:r>
        <w:rPr/>
        <w:t>从调查中搜集。调查研究是公论的认识事物、掌握规律的一种有效方法。进行调查的方式，一般有典型调查，抽样调查。方法上，可举行座谈会，进行个别谈访，开展问卷调查，等等。</w:t>
      </w:r>
    </w:p>
    <w:p>
      <w:pPr>
        <w:pStyle w:val="Normal"/>
        <w:rPr/>
      </w:pPr>
      <w:r>
        <w:rPr/>
        <w:t>5.</w:t>
      </w:r>
      <w:r>
        <w:rPr/>
        <w:t>从实验中搜集。在实验过程中，一定要及时记录，整理获得实验数据，包括成功的、失败的、需要改进的各种信息。无论从哪个角度来讲，实验过程中得到的数据对教育研究来讲，都是最宝贵和最有价值的。</w:t>
      </w:r>
    </w:p>
    <w:p>
      <w:pPr>
        <w:pStyle w:val="Normal"/>
        <w:rPr/>
      </w:pPr>
      <w:r>
        <w:rPr/>
        <w:t>6.</w:t>
      </w:r>
      <w:r>
        <w:rPr/>
        <w:t>从阅读中搜集。开展教育课题研究，一定要学会读书，学会向他人学习。一是写读书笔记。将阅读中获得的材料以及感受较完整地记录。下来。二是做好摘录。将文中有用的部分记录下来并做好分类，以便日后查找。三是做好剪辑。将报纸杂志上对自己研究有用的文字材料剪下来分类保存。</w:t>
      </w:r>
    </w:p>
    <w:p>
      <w:pPr>
        <w:pStyle w:val="Normal"/>
        <w:rPr/>
      </w:pPr>
      <w:r>
        <w:rPr/>
        <w:t>7.</w:t>
      </w:r>
      <w:r>
        <w:rPr/>
        <w:t>利用学术会议搜集。参加专业学术会议是搜集教育科研资料的重要渠道。学术会议上学者们可以面对面地交流教育研究新成果、新进展或新课题，因此，能使人们获得报刊文件中得不到的信息资料。</w:t>
      </w:r>
    </w:p>
    <w:p>
      <w:pPr>
        <w:pStyle w:val="Normal"/>
        <w:rPr/>
      </w:pPr>
      <w:r>
        <w:rPr/>
        <w:t>8.</w:t>
      </w:r>
      <w:r>
        <w:rPr/>
        <w:t>通过互联网搜索。计算机互联网为我们提供了巨大的信息资源。上网查询、搜集教育信息越来越成为人们获得教育科研资料的快捷、有效的重要渠道。</w:t>
      </w:r>
    </w:p>
    <w:p>
      <w:pPr>
        <w:pStyle w:val="Normal"/>
        <w:rPr/>
      </w:pPr>
      <w:r>
        <w:rPr/>
        <w:t>四、写作缺乏技巧，不会写</w:t>
      </w:r>
    </w:p>
    <w:p>
      <w:pPr>
        <w:pStyle w:val="Normal"/>
        <w:rPr/>
      </w:pPr>
      <w:r>
        <w:rPr/>
        <w:t>鲁迅先生曾说过：“文章应该怎样写，我说不出来，因为自己的作文，是由于多看和练习，此外并无心得或方法的”。确实，科研论文的写作，关键是要多看多写，熟能生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写作时“分块合成”，一气呵成</w:t>
      </w:r>
    </w:p>
    <w:p>
      <w:pPr>
        <w:pStyle w:val="Normal"/>
        <w:rPr/>
      </w:pPr>
      <w:r>
        <w:rPr/>
        <w:t>初稿的撰写也可采用“分块合成法”，就是将相对独立的各分块分别安排在一定时间内撰写，最后再将各部分精心统筹。这样做的好处是便于时间上的灵活安排，对于篇幅较长的论文而言，撰写的质量也比较容易得到保证。不过在最后统稿阶段还要多下一些功夫，做好宏观把握，否则将影响论文整体的和谐与统一。</w:t>
      </w:r>
    </w:p>
    <w:p>
      <w:pPr>
        <w:pStyle w:val="Normal"/>
        <w:rPr/>
      </w:pPr>
      <w:r>
        <w:rPr/>
        <w:t>写不出来时“不要硬写”。写不出有种种原因，对论述的问题认识不充分，未能透过现象看本质，或对所论问题分析不透彻，只见一点，不及其余，或掌握的材料不够充分，或对文章的主题、结构、语言表达还末想好等，都可能使文章写不下去。“写不出”正好暴露出自己写作中存在问题，是好事，它说明准备工作还没做好，写作时机还不成熟，这时应明智地停下来，细心地分析原因，找出症结所在。“不硬写”不等于不能再写，只要查明原因，对症下药，克服了写作中的障碍，就会出现“山重水复疑无路，柳暗花明又一村”的新境界。</w:t>
      </w:r>
    </w:p>
    <w:p>
      <w:pPr>
        <w:pStyle w:val="Normal"/>
        <w:rPr/>
      </w:pPr>
      <w:r>
        <w:rPr/>
        <w:t>而一旦动笔，就必须趁热打铁、全神贯注、连续不断，把想到的都写出来。尽管有时反过头来看，有些想法很简单、很朦胧，甚至很不成熟，但绝不可轻易放弃。因为经过长时间的深入思考，思路已经打开，如果中断，将是十分遗憾的。所以一定要克服一切外界干扰，一鼓作气地写出初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修改时吹毛求疵，反复打磨</w:t>
      </w:r>
    </w:p>
    <w:p>
      <w:pPr>
        <w:pStyle w:val="Normal"/>
        <w:rPr/>
      </w:pPr>
      <w:r>
        <w:rPr/>
        <w:t>初稿写出之后，首先，要作严格的自我审阅，自我修改。对此，最好先把稿子放一段时间，头脑冷一冷后，再用第三者的眼光，跟文章保持一定的距离，较客观地进行阅读，这样可能更容易发现问题。</w:t>
      </w:r>
    </w:p>
    <w:p>
      <w:pPr>
        <w:pStyle w:val="Normal"/>
        <w:rPr/>
      </w:pPr>
      <w:r>
        <w:rPr/>
        <w:t>在写作时，要能钻进去</w:t>
      </w:r>
      <w:r>
        <w:rPr/>
        <w:t>;</w:t>
      </w:r>
      <w:r>
        <w:rPr/>
        <w:t>在修改时，要能跳出来。在写作时，要“深信不疑”，在修改时，要“吹毛求疵”。甚至要把自己放到论敌的位置上，从鸡蛋里挑骨头，越“苛刻”越好。</w:t>
      </w:r>
    </w:p>
    <w:p>
      <w:pPr>
        <w:pStyle w:val="Normal"/>
        <w:rPr/>
      </w:pPr>
      <w:r>
        <w:rPr/>
        <w:t>如果带着“自我欣赏”的情绪修改自己的论文，那就必然难以下笔。</w:t>
      </w:r>
    </w:p>
    <w:p>
      <w:pPr>
        <w:pStyle w:val="Normal"/>
        <w:rPr/>
      </w:pPr>
      <w:r>
        <w:rPr/>
        <w:t>其次，在文章的修改过程中，还可以请周围的老师或同行审阅，以征求更多的修改意见。俗话说：“当局者迷，旁观者清”，有些问题，论文撰写者自己难以察觉发现，旁人却很容易看出来。在请别人阅读指正时，一要诚恳，抱着诚恳的态度虚心请教，别人才会以诚相见。提出修改意见</w:t>
      </w:r>
      <w:r>
        <w:rPr/>
        <w:t>;</w:t>
      </w:r>
      <w:r>
        <w:rPr/>
        <w:t>二要虚心，对于别人提出的意见，要认真考虑，寻求其合理性，认真进行修改。好文章是磨出来的。一篇高质量的学术论文正是在不断的推敲修改基础上形成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选择刊物，积极投稿</w:t>
      </w:r>
    </w:p>
    <w:p>
      <w:pPr>
        <w:pStyle w:val="Normal"/>
        <w:rPr/>
      </w:pPr>
      <w:r>
        <w:rPr/>
        <w:t>如果你的文章写好后，准备投送刊物编辑部之前，还应根据稿件内容，去了解刊物的特点，明确投稿的方向，以提高录用率。怎样才能选准投稿刊物呢</w:t>
      </w:r>
      <w:r>
        <w:rPr/>
        <w:t>?</w:t>
      </w:r>
      <w:r>
        <w:rPr/>
        <w:t>首先要注意的是把握好投稿的时机。机不可失、时不再来，时效性是至关重要的。如是高考复习指导、教材教法分析、解题技巧辅导等方面的文章，一般要有足够的提前量才能配合教学进度。其次要注意“门当户对”与“投其所好”，投稿要能够正中编辑下怀。因此要用心研究各类专业报刊的宗旨和风格，以及栏目特色和近期组稿重点，尽量从已发表的论文中揣摩编辑的“口味”，杜绝投稿的盲目性。如是有关教材教法等适用教师阅读的，就要投向教师刊物</w:t>
      </w:r>
      <w:r>
        <w:rPr/>
        <w:t>;</w:t>
      </w:r>
      <w:r>
        <w:rPr/>
        <w:t>有关学生学法指导等适用学生阅读的，就要投向学生刊物。</w:t>
      </w:r>
    </w:p>
    <w:p>
      <w:pPr>
        <w:pStyle w:val="Normal"/>
        <w:rPr/>
      </w:pPr>
      <w:r>
        <w:rPr/>
        <w:t>初发稿件，暂且不必向门槛高、通道窄的权威期刊“进军”，而是从自己的实际水平出发，眼睛向下，紧紧盯住自己最贴近、最熟悉的期刊“钻空子”。一般地，新辟栏目投递稿件的作者少，因而向有此栏目的有关刊物投稿，采用率就大</w:t>
      </w:r>
      <w:r>
        <w:rPr/>
        <w:t>;</w:t>
      </w:r>
      <w:r>
        <w:rPr/>
        <w:t>给缺稿件的栏目撰稿，这方面的稿件被采用的可能性也很大。如果能受到行家的认可或发表，自己则尝试一次成果的欢乐，写作热情会更高，信心会更大。但如果文章不尽人意，受到一次挫折，就灰心丧气，甚至就此搁笔，那将是十分惋惜的。我坚信这样一句话：多写点，少写点，多少写点</w:t>
      </w:r>
      <w:r>
        <w:rPr/>
        <w:t>;</w:t>
      </w:r>
      <w:r>
        <w:rPr/>
        <w:t>早发表，晚发表，早晚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好的论文是逼出来的，好的论文是做出来的，好的论文是磨出来的。只有多读、多写、多思、多积累，厚积薄发，水到渠成，就一定会写出高水平的论文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