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阅读心得"/>
      <w:r>
        <w:rPr/>
        <w:t>伊索寓言阅读心得</w:t>
      </w:r>
      <w:bookmarkEnd w:id="0"/>
    </w:p>
    <w:p>
      <w:pPr>
        <w:pStyle w:val="Normal"/>
        <w:rPr/>
      </w:pPr>
      <w:r>
        <w:rPr/>
        <w:t>记得小时候就常听老师和父母这样告诉我：从前哪，有一个会讲故事的老人，他的名字叫伊索。今天，我写完作业后，终于有时间看完了这本《伊索寓言》。</w:t>
      </w:r>
    </w:p>
    <w:p>
      <w:pPr>
        <w:pStyle w:val="Normal"/>
        <w:rPr/>
      </w:pPr>
      <w:r>
        <w:rPr/>
        <w:t>《伊索寓言》通过拟人化的手法，将那些性格各异，喜好不同的飞禽走兽加以描绘，用来比喻形形色色的人，并通过它们揭示人间的真伪、善恶与美丑。在这么多篇寓言里，我最喜欢的是《看见狮子的狐狸》，讲的是有只狐狸从来没有见过狮子。有一天，它们终于遇上了。头一回见到这威武雄壮的庞然大物，狐狸可吓得要命，抱头鼠窜落荒而去。可巧它们又相遇了，虽然是第二次相会，狐狸的心里仍是七上八下恐慌不已，但比上次要好得多了。等到第三次相见时，狐狸竟信心十足地走上前去，哈啰哈啰地跟狮子闲聊起来。</w:t>
      </w:r>
    </w:p>
    <w:p>
      <w:pPr>
        <w:pStyle w:val="Normal"/>
        <w:rPr/>
      </w:pPr>
      <w:r>
        <w:rPr/>
        <w:t>看完这个故事后，我一下子就说出这个寓言的道理：熟能生巧。想了想，觉得狐狸所代表的人物很像我。小学一、二年级时，我十分胆小，一上讲台就会两腿发软，四肢发抖，舌头发麻</w:t>
      </w:r>
      <w:r>
        <w:rPr/>
        <w:t>;</w:t>
      </w:r>
      <w:r>
        <w:rPr/>
        <w:t>三年级时，敢在台下发言了，但在台上仍然不敢说话</w:t>
      </w:r>
      <w:r>
        <w:rPr/>
        <w:t>;</w:t>
      </w:r>
      <w:r>
        <w:rPr/>
        <w:t>四年级时，我在台上口吐莲花，神态自若，赢得大家阵阵掌声</w:t>
      </w:r>
      <w:r>
        <w:rPr/>
        <w:t>;</w:t>
      </w:r>
      <w:r>
        <w:rPr/>
        <w:t>五年级时还得了个“英语口语比赛”一等奖。这说明当我们遇到困难时要勇敢地去面对并想好解决问题的方法。</w:t>
      </w:r>
    </w:p>
    <w:p>
      <w:pPr>
        <w:pStyle w:val="Normal"/>
        <w:rPr/>
      </w:pPr>
      <w:r>
        <w:rPr/>
        <w:t>还有一篇《苍蝇》的寓言：一只苍蝇掉进了汤锅里，就要被淹死了。他对自己说：“好哇，我已经吃饱了，喝足了，还洗了个澡，我死而无憾了。”苍蝇的话充分体现了它的自嘲精神，同时也告诉我们：当在一个新的环境且无法避免的时候，也可以试着慢慢适应环境，融入环境。</w:t>
      </w:r>
    </w:p>
    <w:p>
      <w:pPr>
        <w:pStyle w:val="Normal"/>
        <w:rPr/>
      </w:pPr>
      <w:r>
        <w:rPr/>
        <w:t>《伊索寓言》把一个个深奥的哲理用故事的方式浅显地表达出来，因此在古希腊，《伊索寓言》甚至是衡量一个人的知识的尺度。当时着名的喜剧作家阿里斯托芬曾写过这样一句台词：“你连伊索寓言也没有熟读，可见你是多么无知的懒散。”这真是本好书。</w:t>
      </w:r>
    </w:p>
    <w:p>
      <w:pPr>
        <w:pStyle w:val="Normal"/>
        <w:rPr/>
      </w:pPr>
      <w:r>
        <w:rPr/>
        <w:t>看过伊索寓言阅读心得的人还看了：</w:t>
      </w:r>
    </w:p>
    <w:p>
      <w:pPr>
        <w:pStyle w:val="Normal"/>
        <w:rPr/>
      </w:pPr>
      <w:r>
        <w:rPr/>
        <w:t>1.</w:t>
      </w:r>
      <w:r>
        <w:rPr/>
        <w:t>伊索寓言阅读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伊索寓言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伊索寓言读书心得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读伊索寓言心得体会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