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铜葵花读书心得"/>
      <w:r>
        <w:rPr/>
        <w:t>《青铜葵花》读书心得</w:t>
      </w:r>
      <w:bookmarkEnd w:id="0"/>
    </w:p>
    <w:p>
      <w:pPr>
        <w:pStyle w:val="Normal"/>
        <w:rPr/>
      </w:pPr>
      <w:r>
        <w:rPr/>
        <w:t>我羡慕青铜葵花之间的两小无猜，简简单单的快乐</w:t>
      </w:r>
      <w:r>
        <w:rPr/>
        <w:t>;</w:t>
      </w:r>
      <w:r>
        <w:rPr/>
        <w:t>感动青铜一家的相互扶持</w:t>
      </w:r>
      <w:r>
        <w:rPr/>
        <w:t>;</w:t>
      </w:r>
      <w:r>
        <w:rPr/>
        <w:t>最最喜欢的，还是奶奶的微笑，抚摸，怀抱和歌声……青铜与葵花的“不是亲人，胜似亲人”的感情深深地感动了我，也许，这就是所谓的缘分吧。</w:t>
      </w:r>
    </w:p>
    <w:p>
      <w:pPr>
        <w:pStyle w:val="Normal"/>
        <w:rPr/>
      </w:pPr>
      <w:r>
        <w:rPr/>
        <w:t>青铜是个哑巴男孩，十分疼爱她的认养妹妹葵花，他们之间的感情胜过亲兄妹，青铜就像一把强大的保护伞时时刻刻保护着葵花，生怕妹妹受别人的欺负。青铜是个善良而又直率的男孩，不过撅起来时就像一头蛮牛，坚持自己的主见。葵花虽然是城里人，但是她的爸爸妈妈都死后，她也爱着她的新哥哥，爱着这个家，他们都患难与共。葵花很高兴，也很善良，虽然他们一家的日子过得很苦，但是我相信，葵花一定还是很高兴来到这个家吧。</w:t>
      </w:r>
    </w:p>
    <w:p>
      <w:pPr>
        <w:pStyle w:val="Normal"/>
        <w:rPr/>
      </w:pPr>
      <w:r>
        <w:rPr/>
        <w:t>读完这本书后，我被青铜与葵花的兄妹之情在一次感动了。我是个旁观者，诚实的说，这是第一本让我流泪的书，书中把兄妹之间的感情描绘的淋漓尽致，还有这个家庭生活的坎坷，让读者眼中不由得滚下了同情而又感动的泪珠。让读者不得不感慨万千：世界上难得有这样的兄妹啊</w:t>
      </w:r>
      <w:r>
        <w:rPr/>
        <w:t>!</w:t>
      </w:r>
      <w:r>
        <w:rPr/>
        <w:t>这本书缺少一个完美的结局，去给读者留下许多想象的空间，自己展望青铜与葵花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葵花被接到了城里，青铜日日夜夜地惦记着葵花，尽然喊出了葵花的名字，我想青铜与葵花都在彼此思念着，心中一定是痛苦的。我再一次感受到他们之间感情并非是用“浓厚”这个词来形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