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翻译实习鉴定模板"/>
      <w:r>
        <w:rPr/>
        <w:t>英文翻译实习鉴定模板</w:t>
      </w:r>
      <w:bookmarkEnd w:id="0"/>
    </w:p>
    <w:p>
      <w:pPr>
        <w:pStyle w:val="Normal"/>
        <w:rPr/>
      </w:pPr>
      <w:r>
        <w:rPr/>
        <w:t>这学期的翻译实习很有意思，很有趣儿。我们每个人都当了一回导游，把学校逛了一大圈。这让我想到的耶鲁大学的宣传片，如果条件允许，我也想把我们的实习拍成片子，让大家也感受一下淮工的校风校貌。</w:t>
      </w:r>
    </w:p>
    <w:p>
      <w:pPr>
        <w:pStyle w:val="Normal"/>
        <w:rPr/>
      </w:pPr>
      <w:r>
        <w:rPr/>
        <w:t>把学校逛一圈真的挺累人的，还好我们选了个好日子，没有似火骄阳，微风习习，莲花飘香。虽然是自己非常熟悉的校园，但是要让你讲讲她的历史、文化，还真的有点难度。所以我们十五个人共同合作，明确分工，而且在导师陪同我们实习之前，我们早已经把学校逛了好几遍，实战演练了好几回合。所谓“台上一分钟，台下十年功”，虽然我们已经做了大量的准备工作，但是临场还是有几分紧张。最欠火候的地方是我们太嫩了，一点也没有导游的气场。导师说这个实习不仅仅是锻炼我们的英文水平，更是锻炼我们的综合能力。干一样就要像一样，要清楚自己现在的身份是导游。其次，我们的线路设计有些不合理，走了很多回头路，这样子很容易引起游客们的不满。我们只顾着介绍景点，也不关心游客走了那么久累不累、渴不渴，不问问人有没有人想去洗手间，太不人性化了。</w:t>
      </w:r>
    </w:p>
    <w:p>
      <w:pPr>
        <w:pStyle w:val="Normal"/>
        <w:rPr/>
      </w:pPr>
      <w:r>
        <w:rPr/>
        <w:t>这次实习增进了同学之间的感情，虽然旅程很长、而且景点对我们来说也没有新鲜感，但是我们依旧一路欢声笑语。同时，这次实习也加深了我们对学校的了解。</w:t>
      </w:r>
    </w:p>
    <w:p>
      <w:pPr>
        <w:pStyle w:val="Normal"/>
        <w:rPr/>
      </w:pPr>
      <w:r>
        <w:rPr/>
        <w:t>其实最重要的还是英语，马上就大三了，可是我们还存在着语音语调的问题。导师还当众说我的发音很土，好丢人啊。虽然说内容为王，但是作为英语专业的学生，口语是个门面，口语之于英文就像书写之于作文。我真的好惭愧，学了那么多年英语，连简单的</w:t>
      </w:r>
      <w:r>
        <w:rPr/>
        <w:t>goodmorning</w:t>
      </w:r>
      <w:r>
        <w:rPr/>
        <w:t>发音也发不标准。我的口语问题早在大一时就被发现了，不过一直没有采取拯救行动，现在真要高度重视了，否则大学四年毕业了，还是一口土土的英文。很多东西，用中文表达出来毫无压力，可是用到英文就发愁了，词汇不足、表达不清晰、反应不够迅速。</w:t>
      </w:r>
    </w:p>
    <w:p>
      <w:pPr>
        <w:pStyle w:val="Normal"/>
        <w:rPr/>
      </w:pPr>
      <w:r>
        <w:rPr/>
        <w:t>导师说这次实习是他们共同精心策划的，并且和很多企业一起商讨他们到底需要什么的人才。学习不能只停留在书面上，要运用。企业希望我们一毕业就能为他们所用，他们不愿意多花精力和时间来锻炼我们。天下老板一般黑呀</w:t>
      </w:r>
      <w:r>
        <w:rPr/>
        <w:t>!</w:t>
      </w:r>
      <w:r>
        <w:rPr/>
        <w:t>不过这也是我们必须具备的技能，有压力才有动力。希望我们在剩下的两年时间里，不浪费光阴，努力提高自身各方面的技能，做一个合格的大学生，将来更好的服务社会，实现自身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大学生都在学英语，作为英语专业的我该如何立足</w:t>
      </w:r>
      <w:r>
        <w:rPr/>
        <w:t>?</w:t>
      </w:r>
      <w:r>
        <w:rPr/>
        <w:t>我正在寻找答案……“众里寻他千百度，蓦然回首，那人却在灯火阑珊”，只要专业技能够硬够强，一定会有自己的舞台。我现在所要做的就是努力学习，只有足够的</w:t>
      </w:r>
      <w:r>
        <w:rPr/>
        <w:t>input</w:t>
      </w:r>
      <w:r>
        <w:rPr/>
        <w:t>，才能</w:t>
      </w:r>
      <w:r>
        <w:rPr/>
        <w:t>output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