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福建南普陀寺导游词范文"/>
      <w:r>
        <w:rPr/>
        <w:t>最新的福建南普陀寺导游词范文</w:t>
      </w:r>
      <w:bookmarkEnd w:id="0"/>
    </w:p>
    <w:p>
      <w:pPr>
        <w:pStyle w:val="Normal"/>
        <w:rPr/>
      </w:pPr>
      <w:r>
        <w:rPr/>
        <w:t>各位团友，大家好。再过五分钟，我们便可以到“千年古刹”南普陀寺了。</w:t>
      </w:r>
    </w:p>
    <w:p>
      <w:pPr>
        <w:pStyle w:val="Normal"/>
        <w:rPr/>
      </w:pPr>
      <w:r>
        <w:rPr/>
        <w:t>现在我向大家介绍一下它的沿革。南普陀寺最初建于唐朝。初名普照寺，五代时，改名“泗洲院”，宋时称“无尽岩”。清康熙二十三年由靖海侯施琅再次重建。大家也许都知道，在浙江省有座普陀山，那它与南普陀寺有什么联系吗</w:t>
      </w:r>
      <w:r>
        <w:rPr/>
        <w:t>?</w:t>
      </w:r>
      <w:r>
        <w:rPr/>
        <w:t>对，有的。因为南普陀寺与普陀山普济寺同祀观音，又在它的南边，故称南普陀寺。南普陀寺位于五老峰下，为子午坐向，依山面海以中轴线为中心，主体建筑为天王殿，大雄宝殿，大悲殿，藏经阁，依次层层托起，相互呼应。东西两侧建筑物钟楼鼓楼对称排列，显得雄伟壮观。各建筑物错落有致，浑然一体，带有明显的民族建筑风格。</w:t>
      </w:r>
    </w:p>
    <w:p>
      <w:pPr>
        <w:pStyle w:val="Normal"/>
        <w:rPr/>
      </w:pPr>
      <w:r>
        <w:rPr/>
        <w:t>各位团友，南普陀寺已到了，请大家下车。</w:t>
      </w:r>
    </w:p>
    <w:p>
      <w:pPr>
        <w:pStyle w:val="Normal"/>
        <w:rPr/>
      </w:pPr>
      <w:r>
        <w:rPr/>
        <w:t>各位团友，现在大家看到的是南普陀寺的山门，这边是西山门，在东边还有东山门。请大家招头看，“鹭岛名山”。这是原中国佛协会会长赵朴初所题。山门两边对联为明书法家虞愚所书。“广厦岛连沧海阔，大心量比五峰高”。这道出了南普陀寺依山面海，佛境清幽的情致。</w:t>
      </w:r>
    </w:p>
    <w:p>
      <w:pPr>
        <w:pStyle w:val="Normal"/>
        <w:rPr/>
      </w:pPr>
      <w:r>
        <w:rPr/>
        <w:t>各位团友，现在我们往佛塔和莲花池参观。</w:t>
      </w:r>
    </w:p>
    <w:p>
      <w:pPr>
        <w:pStyle w:val="Normal"/>
        <w:rPr/>
      </w:pPr>
      <w:r>
        <w:rPr/>
        <w:t>在我右手边现在大家可以远远看见的是莲花池，夏日荷花盛开时，蓝天、白塔、绿叶、花海，展示出这里清净的佛门净地。</w:t>
      </w:r>
    </w:p>
    <w:p>
      <w:pPr>
        <w:pStyle w:val="Normal"/>
        <w:rPr/>
      </w:pPr>
      <w:r>
        <w:rPr/>
        <w:t>池后为七座汉白玉如来佛塔和两座万寿塔。万寿塔高</w:t>
      </w:r>
      <w:r>
        <w:rPr/>
        <w:t>18</w:t>
      </w:r>
      <w:r>
        <w:rPr/>
        <w:t>米，</w:t>
      </w:r>
      <w:r>
        <w:rPr/>
        <w:t>11</w:t>
      </w:r>
      <w:r>
        <w:rPr/>
        <w:t>层高。为印度佛教建筑风格，顶端层层托起，高耸入云，中部四面有佛法修行的种</w:t>
      </w:r>
      <w:r>
        <w:rPr/>
        <w:t>.</w:t>
      </w:r>
      <w:r>
        <w:rPr/>
        <w:t>种雕像，底部为须弥座，又名金钢座。如来佛塔高</w:t>
      </w:r>
      <w:r>
        <w:rPr/>
        <w:t>5</w:t>
      </w:r>
      <w:r>
        <w:rPr/>
        <w:t>米，整齐有序地排列于万寿塔前。在塔的中间为放生池。善男信女在此放生以表自己的慈悲为怀，那么，为什么庙前要设一个放生池呢</w:t>
      </w:r>
      <w:r>
        <w:rPr/>
        <w:t>?</w:t>
      </w:r>
      <w:r>
        <w:rPr/>
        <w:t>其实，放生原为我国的一项风俗习惯，后与佛教“慈悲”教义相结合，成为一种佛事话动，流传至今。</w:t>
      </w:r>
    </w:p>
    <w:p>
      <w:pPr>
        <w:pStyle w:val="Normal"/>
        <w:rPr/>
      </w:pPr>
      <w:r>
        <w:rPr/>
        <w:t>各位团友，现在请随我入寺参观。这是天王殿，又称弥勒殿。天王殿是</w:t>
      </w:r>
      <w:r>
        <w:rPr/>
        <w:t>1925</w:t>
      </w:r>
      <w:r>
        <w:rPr/>
        <w:t>年，会泉法师任方丈时重建的。它正中供奉弥勒佛，两侧四大天王，背后供护法天神韦驮，这种格局和全国寺庙都是一样的。</w:t>
      </w:r>
    </w:p>
    <w:p>
      <w:pPr>
        <w:pStyle w:val="Normal"/>
        <w:rPr/>
      </w:pPr>
      <w:r>
        <w:rPr/>
        <w:t>这便是弥勒佛。它盘坐正中，倚着布袋，袒胸托膝，十分可爱。相传弥勒为五代梁朝明洲奉化人，号长汀子。他常常杖着一布袋，云游四方，自由自在，劝人信佛，而且总是眉开眼笑，和善待人，因此人们称他为布袋和尚。布袋和尚圆寂时，口含一偈“弥勒真弥协，分身千百亿，时时示世人，世人自不识”。人们这才酌情其为弥勒的化身，在我国，常有“开口便笑笑天下可笑之人，大肚能容容天下难容之事”。的楹联来形容其皆大欢喜的形象。</w:t>
      </w:r>
    </w:p>
    <w:p>
      <w:pPr>
        <w:pStyle w:val="Normal"/>
        <w:rPr/>
      </w:pPr>
      <w:r>
        <w:rPr/>
        <w:t>各位团友，现在请往两侧看，这是四大天王，中国俗称“四大金刚”。据印度佛教称，世界中心为须弥山，四方有四大部洲。四大天王住在须弥山山腰的犍陀罗山，山有四峰，各住一天王，各护一方天下，河、山、森林，都是他们的庇护范围。中国的“天王”是依照《封神捞演义》所塑造的，这是东方持国王、雪白的身躯，身着甲胃，手持无弦琵琶，意为“弦弹破苦”，修生养性，南方堵广天王，身青，手持宝剑，意斩尽妖魔，佛法不可侵犯</w:t>
      </w:r>
      <w:r>
        <w:rPr/>
        <w:t>;</w:t>
      </w:r>
      <w:r>
        <w:rPr/>
        <w:t>西方广目天王，身红，右手绕龙或蛇，有的左手还持珠，意即吉祥如意</w:t>
      </w:r>
      <w:r>
        <w:rPr/>
        <w:t>;</w:t>
      </w:r>
      <w:r>
        <w:rPr/>
        <w:t>北方多闻天王，身绿，右手持宝伞，又称宝幡，用来制伏妖魔</w:t>
      </w:r>
      <w:r>
        <w:rPr/>
        <w:t>;</w:t>
      </w:r>
      <w:r>
        <w:rPr/>
        <w:t>右手握银鼠，意为苦海慈航。四大天王的法器是各有含义的</w:t>
      </w:r>
      <w:r>
        <w:rPr/>
        <w:t>;</w:t>
      </w:r>
      <w:r>
        <w:rPr/>
        <w:t>剑</w:t>
      </w:r>
      <w:r>
        <w:rPr/>
        <w:t>;</w:t>
      </w:r>
      <w:r>
        <w:rPr/>
        <w:t>锋利也，谐喻“风”</w:t>
      </w:r>
      <w:r>
        <w:rPr/>
        <w:t>;</w:t>
      </w:r>
      <w:r>
        <w:rPr/>
        <w:t>琵琶，暗指调</w:t>
      </w:r>
      <w:r>
        <w:rPr/>
        <w:t>;</w:t>
      </w:r>
      <w:r>
        <w:rPr/>
        <w:t>伞，隐喻雨</w:t>
      </w:r>
      <w:r>
        <w:rPr/>
        <w:t>;</w:t>
      </w:r>
      <w:r>
        <w:rPr/>
        <w:t>龙，有通的含义，暗：指顺。</w:t>
      </w:r>
    </w:p>
    <w:p>
      <w:pPr>
        <w:pStyle w:val="Normal"/>
        <w:rPr/>
      </w:pPr>
      <w:r>
        <w:rPr/>
        <w:t>这样一来，四样法器合起来便是“风调雨顺”，四大天王成了护国安民，风调雨顺，五谷丰登的佛教天王，吉祥的象征。</w:t>
      </w:r>
    </w:p>
    <w:p>
      <w:pPr>
        <w:pStyle w:val="Normal"/>
        <w:rPr/>
      </w:pPr>
      <w:r>
        <w:rPr/>
        <w:t>弥勒菩萨后面，是护法天神韦驮。佛教相信他是南方堵广天王的八神之一，居三十二将之首。相传在释迦牟尼湿后，希释天手持七宝瓶准备取下佛牙舍利回去建塔供养，时有罗刹邪魔将舍利夺走。韦驮奋不顾身，奋起直追，夺回了舍利。佛教传入中国后，韦驮为少年武将形象，身着甲胃，驱矣除魔。传说如果韦驮手持着地金刚杵，表示寺庙并不富裕，对外来云游俗人不开放，不可留宿</w:t>
      </w:r>
      <w:r>
        <w:rPr/>
        <w:t>;</w:t>
      </w:r>
      <w:r>
        <w:rPr/>
        <w:t>假如金刚杵是横放在手臂上，刚表示寺庙较为富裕，是十方丛林，可免费食宿</w:t>
      </w:r>
      <w:r>
        <w:rPr/>
        <w:t>;</w:t>
      </w:r>
      <w:r>
        <w:rPr/>
        <w:t>若韦驮左手卡腰，右手持金刚杵过额，则说明对游要适当收费。</w:t>
      </w:r>
    </w:p>
    <w:p>
      <w:pPr>
        <w:pStyle w:val="Normal"/>
        <w:rPr/>
      </w:pPr>
      <w:r>
        <w:rPr/>
        <w:t>南寺原为世袭制子孙庙，韦驮的金刚杵为看地的，改十方丝林制后金刚杵仍保持原样。但按十方丝林制规定是可以免费食宿的。</w:t>
      </w:r>
    </w:p>
    <w:p>
      <w:pPr>
        <w:pStyle w:val="Normal"/>
        <w:rPr/>
      </w:pPr>
      <w:r>
        <w:rPr/>
        <w:t>各位团友，两侧的廊院，是对称排列的种楼和鼓楼。值得一提的是在五老峰上有钟鼓两山。钟鼓山与钟鼓楼两两相对，堪称一绝。各位团友，这是寺院的主体建筑“大雄宝殿”，又称大殿。大家可以看到大庭平展舒广，正中为一宝鼎香炉，两侧白石宝塔耸立于两侧，显示出大殿的肃穆。</w:t>
      </w:r>
    </w:p>
    <w:p>
      <w:pPr>
        <w:pStyle w:val="Normal"/>
        <w:rPr/>
      </w:pPr>
      <w:r>
        <w:rPr/>
        <w:t>大雄宝殿主要供奉“三世佛”。莲花座上的为佛祖释迦牟尼。大家可以看到佛祖眼睛向前凝视，左手置于盘脚，右手微招至胞前，仿佛正在给人们讲经布道，造型生动。释迦牟尼原名乔达多</w:t>
      </w:r>
      <w:r>
        <w:rPr/>
        <w:t>·</w:t>
      </w:r>
      <w:r>
        <w:rPr/>
        <w:t>急达多。据说，他是古印度加毗罗卫国净饭王的儿子。他从小善于沆思，深感人世间的生、老、病、死等种</w:t>
      </w:r>
      <w:r>
        <w:rPr/>
        <w:t>.</w:t>
      </w:r>
      <w:r>
        <w:rPr/>
        <w:t>种苦难，他认为只有出家才能拯救人类。所以，释迦牟尼</w:t>
      </w:r>
      <w:r>
        <w:rPr/>
        <w:t>29</w:t>
      </w:r>
      <w:r>
        <w:rPr/>
        <w:t>岁便出家苦修</w:t>
      </w:r>
      <w:r>
        <w:rPr/>
        <w:t>6</w:t>
      </w:r>
      <w:r>
        <w:rPr/>
        <w:t>年，后来又在菩提伽耶静思人生真缔，最终大彻大悟，得到后，他便开始弘扬佛法，普渡众生。后来传教</w:t>
      </w:r>
      <w:r>
        <w:rPr/>
        <w:t>45</w:t>
      </w:r>
      <w:r>
        <w:rPr/>
        <w:t>年，在那迦羽化升天，这便叫“涅”。</w:t>
      </w:r>
    </w:p>
    <w:p>
      <w:pPr>
        <w:pStyle w:val="Normal"/>
        <w:rPr/>
      </w:pPr>
      <w:r>
        <w:rPr/>
        <w:t>大家请往后边走，殿后供的是“西方三圣”。中间为阿弥陀佛，左边为观音菩萨，右为大势至菩萨。阿弥陀佛为西方极乐世界教主。观音菩萨为大乘教菩萨。她能解救众生，每当遇难时，只要含中名，观音便会来解救，所以叫“观音”。从唐朝开始，观音便开始摆脱印度模式，形成中国化女神形象。大势至菩萨所到之处，可以息火、血、刀、光之灾。</w:t>
      </w:r>
    </w:p>
    <w:p>
      <w:pPr>
        <w:pStyle w:val="Normal"/>
        <w:rPr/>
      </w:pPr>
      <w:r>
        <w:rPr/>
        <w:t>各位团友，大家还可以看到大雄宝殿建筑颇具园林色彩。有“清风摇影”“禅河淋浴”等山水连环画。大家抬头看，大殿屋背里卷棚式弦形，燕尾式飞檐，如弯月起翘。这与墙身平实稳重形成了鲜明的对比，显得更为庄重秀丽，体现了浓厚的民族特色。</w:t>
      </w:r>
    </w:p>
    <w:p>
      <w:pPr>
        <w:pStyle w:val="Normal"/>
        <w:rPr/>
      </w:pPr>
      <w:r>
        <w:rPr/>
        <w:t>大家请跟我来，这便是大悲殿。大悲殿屹立于石阶之顶，高约</w:t>
      </w:r>
      <w:r>
        <w:rPr/>
        <w:t>20</w:t>
      </w:r>
      <w:r>
        <w:rPr/>
        <w:t>米，呈六角形的建筑风格，三重飞檐，殿顶正中立一葫芦宝塔，宏观伟壮观。大悲殿正中祀观音菩萨。正面为双手观音，其余三面为</w:t>
      </w:r>
      <w:r>
        <w:rPr/>
        <w:t>48</w:t>
      </w:r>
      <w:r>
        <w:rPr/>
        <w:t>手观音，各臂执物各有不同，表示观音有不同的渡众愿望。</w:t>
      </w:r>
    </w:p>
    <w:p>
      <w:pPr>
        <w:pStyle w:val="Normal"/>
        <w:rPr/>
      </w:pPr>
      <w:r>
        <w:rPr/>
        <w:t>各位团友，最后一殿是藏经阁，建于</w:t>
      </w:r>
      <w:r>
        <w:rPr/>
        <w:t>1936</w:t>
      </w:r>
      <w:r>
        <w:rPr/>
        <w:t>年，上层为经堂，下层为法堂。这里有中外佛书经典数万卷。其中较珍贵的有《明大藏经》《佛说阿弥陀经》。</w:t>
      </w:r>
    </w:p>
    <w:p>
      <w:pPr>
        <w:pStyle w:val="Normal"/>
        <w:rPr/>
      </w:pPr>
      <w:r>
        <w:rPr/>
        <w:t>各位朋友，下面我们前往素菜馆用素斋。</w:t>
      </w:r>
    </w:p>
    <w:p>
      <w:pPr>
        <w:pStyle w:val="Normal"/>
        <w:rPr/>
      </w:pPr>
      <w:r>
        <w:rPr/>
        <w:t>这是普照楼，它作为素食馆，迎接海内我嘉宾。南普陀寺的素食独具一格，以清纯素雅而闻名，被誉为“素菜瑰宝”。</w:t>
      </w:r>
    </w:p>
    <w:p>
      <w:pPr>
        <w:pStyle w:val="Normal"/>
        <w:rPr/>
      </w:pPr>
      <w:r>
        <w:rPr/>
        <w:t>各位团友，南普陀的介绍到此结束，谢谢各位的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给大家</w:t>
      </w:r>
      <w:r>
        <w:rPr/>
        <w:t>40</w:t>
      </w:r>
      <w:r>
        <w:rPr/>
        <w:t>分钟的自由活动时间，大家可以上山看看摩牙石刻，也可以去大雄宝殿烧香祈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