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毕业自我鉴定最新"/>
      <w:r>
        <w:rPr/>
        <w:t>有关于大学生毕业自我鉴定最新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