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新手机的广告词"/>
      <w:r>
        <w:rPr/>
        <w:t>卖新手机的广告词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5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7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18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9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20.LGV10</w:t>
      </w:r>
      <w:r>
        <w:rPr/>
        <w:t>：唯我如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GG4</w:t>
      </w:r>
      <w:r>
        <w:rPr/>
        <w:t>：大开眼界挑战视觉盛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