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师范学院招生简章2023院校简介"/>
      <w:r>
        <w:rPr/>
        <w:t>南阳师范学院招生简章</w:t>
      </w:r>
      <w:r>
        <w:rPr/>
        <w:t>2023</w:t>
      </w:r>
      <w:r>
        <w:rPr/>
        <w:t>院校简介</w:t>
      </w:r>
      <w:bookmarkEnd w:id="0"/>
    </w:p>
    <w:p>
      <w:pPr>
        <w:pStyle w:val="Heading1"/>
        <w:rPr/>
      </w:pPr>
      <w:hyperlink r:id="rId2">
        <w:bookmarkStart w:id="1" w:name="txku2"/>
        <w:r>
          <w:rPr>
            <w:rStyle w:val="Link"/>
          </w:rPr>
          <w:t>南阳师范学院招生简章</w:t>
        </w:r>
        <w:r>
          <w:rPr>
            <w:rStyle w:val="Link"/>
          </w:rPr>
          <w:t>2023</w:t>
        </w:r>
        <w:r>
          <w:rPr>
            <w:rStyle w:val="Link"/>
          </w:rPr>
          <w:t>院校简介</w:t>
        </w:r>
      </w:hyperlink>
      <w:bookmarkEnd w:id="1"/>
    </w:p>
    <w:p>
      <w:pPr>
        <w:pStyle w:val="Normal"/>
        <w:rPr/>
      </w:pPr>
      <w:r>
        <w:rPr/>
        <w:t>学校位于历史文化名城南阳市。南阳历史悠久，文化灿烂，是楚汉文化和三国文化的集中地，是科圣张衡和医圣张仲景的故里。校区坐落于南阳卧龙岗上，紧邻驰名中外的诸葛武候祠景区。北眺独山秀峰，南蕴白河胜景，书香墨韵与青山白水相得益彰，环境幽雅，景色宜人，是莘莘学子修身治学的理想场所。</w:t>
      </w:r>
    </w:p>
    <w:p>
      <w:pPr>
        <w:pStyle w:val="Normal"/>
        <w:rPr/>
      </w:pPr>
      <w:r>
        <w:rPr/>
        <w:br/>
      </w:r>
      <w:r>
        <w:rPr/>
        <w:t>学校占地</w:t>
      </w:r>
      <w:r>
        <w:rPr/>
        <w:t>1857</w:t>
      </w:r>
      <w:r>
        <w:rPr/>
        <w:t>亩，现有校舍面积</w:t>
      </w:r>
      <w:r>
        <w:rPr/>
        <w:t>70</w:t>
      </w:r>
      <w:r>
        <w:rPr/>
        <w:t>余万平方米，教学科研仪器设备总价值</w:t>
      </w:r>
      <w:r>
        <w:rPr/>
        <w:t>1.2</w:t>
      </w:r>
      <w:r>
        <w:rPr/>
        <w:t>亿元，馆藏纸质图书</w:t>
      </w:r>
      <w:r>
        <w:rPr/>
        <w:t>160</w:t>
      </w:r>
      <w:r>
        <w:rPr/>
        <w:t>万册。学校下设</w:t>
      </w:r>
      <w:r>
        <w:rPr/>
        <w:t>20</w:t>
      </w:r>
      <w:r>
        <w:rPr/>
        <w:t>个学院，并设有国际教育学院、软件学院、河南省文化改革发展人才培养基地等二级学院，与美国布瑞诺大学、韩国京畿大学等国内外多所院校及企业建立了良好的合作关系。现有全日制在校生</w:t>
      </w:r>
      <w:r>
        <w:rPr/>
        <w:t>19000</w:t>
      </w:r>
      <w:r>
        <w:rPr/>
        <w:t>余人，教职工近</w:t>
      </w:r>
      <w:r>
        <w:rPr/>
        <w:t>1400</w:t>
      </w:r>
      <w:r>
        <w:rPr/>
        <w:t>人，专任教师</w:t>
      </w:r>
      <w:r>
        <w:rPr/>
        <w:t>1000</w:t>
      </w:r>
      <w:r>
        <w:rPr/>
        <w:t>人，其中教授、副教授</w:t>
      </w:r>
      <w:r>
        <w:rPr/>
        <w:t>361</w:t>
      </w:r>
      <w:r>
        <w:rPr/>
        <w:t>人，具有博士、硕士学位教师</w:t>
      </w:r>
      <w:r>
        <w:rPr/>
        <w:t>635</w:t>
      </w:r>
      <w:r>
        <w:rPr/>
        <w:t>人。</w:t>
      </w:r>
      <w:r>
        <w:rPr/>
        <w:br/>
        <w:br/>
      </w:r>
      <w:r>
        <w:rPr/>
        <w:t>学校现有</w:t>
      </w:r>
      <w:r>
        <w:rPr/>
        <w:t>54</w:t>
      </w:r>
      <w:r>
        <w:rPr/>
        <w:t>个本科专业，具有国家级特色专业、省级特色专业、省级重点学科、省级精品课程、省级实验教学示范中心和省级教学团队等教学质量品牌。本科专业涵盖文学、理学、工学、法学、经济学、教育学、历史学、管理学、农学等九大学科门类。学校不断优化专业结</w:t>
      </w:r>
    </w:p>
    <w:p>
      <w:pPr>
        <w:pStyle w:val="Normal"/>
        <w:rPr/>
      </w:pPr>
      <w:r>
        <w:rPr/>
        <w:t>构，根据社会发展调整、拓展专业方向，形成了一般学科、校级重点学科、省级重点学科三级学科建设体系。</w:t>
      </w:r>
      <w:r>
        <w:rPr/>
        <w:br/>
        <w:br/>
      </w:r>
      <w:r>
        <w:rPr/>
        <w:t>学校设有</w:t>
      </w:r>
      <w:r>
        <w:rPr/>
        <w:t>23</w:t>
      </w:r>
      <w:r>
        <w:rPr/>
        <w:t>个科研机构，</w:t>
      </w:r>
      <w:r>
        <w:rPr/>
        <w:t>26</w:t>
      </w:r>
      <w:r>
        <w:rPr/>
        <w:t>个实验室（中心）。建有省级重点实验室、省高校重点实验室培育基地、省高校工程技术研究中心、省高校人文社科重点研究基地、文化部民族民间文艺发展中心“中原曲艺研究基地”、省级创新团队等学术科研平台。大力推进“科研兴校”工程，产出了一批标志性的科研成果，核心竞争力不断增强。学校主办的《南都学坛》、《南阳师范学院学报》均被评为河南省一级期刊、全国百强社科学报、中国人文社科学报核心期刊。</w:t>
      </w:r>
    </w:p>
    <w:p>
      <w:pPr>
        <w:pStyle w:val="Normal"/>
        <w:rPr/>
      </w:pPr>
      <w:r>
        <w:rPr/>
        <w:br/>
      </w:r>
      <w:r>
        <w:rPr/>
        <w:t>学校大力实施“质量立校工程”，坚持教学工作的中心地位，完善本科教学质量监控保障的长效机制，按照“宽口径、厚基储强能力”的培养原则，大力培养学生的实践能力和创新精神，“卧龙学子”人才培养品牌享誉中原。学生在国家、省市组织的各类大赛中频获殊荣，学生考研成绩突出，深得社会好评。</w:t>
      </w:r>
      <w:r>
        <w:rPr/>
        <w:br/>
        <w:br/>
      </w:r>
      <w:r>
        <w:rPr/>
        <w:t>学校高度重视就业工作，率先在全国开展大学生专业技能岗位对接培训，积极开展职业规划教育，职业技能培训和就业推介，是劳动部最早授予的全国大学生职业指导教学训练基地。积极拓展就业市场，在北京、上海、广州、深圳等大中城市建立</w:t>
      </w:r>
      <w:r>
        <w:rPr/>
        <w:t>100</w:t>
      </w:r>
      <w:r>
        <w:rPr/>
        <w:t>多个就业基地，为学生搭建就业平台。重职业意识训练，重职业技能培训，重就业市场建设已成为我校的显著特色，被《中国教育报》称誉为“给大学生一把就业的金钥匙”。近年来，毕业生就业率稳定在</w:t>
      </w:r>
      <w:r>
        <w:rPr/>
        <w:t>90%</w:t>
      </w:r>
      <w:r>
        <w:rPr/>
        <w:t>以上，用人单位满意度超过</w:t>
      </w:r>
      <w:r>
        <w:rPr/>
        <w:t>90%</w:t>
      </w:r>
      <w:r>
        <w:rPr/>
        <w:t>。</w:t>
      </w:r>
      <w:r>
        <w:rPr/>
        <w:br/>
        <w:br/>
      </w:r>
      <w:r>
        <w:rPr/>
        <w:t>近年来，学校先后荣获“全国绿化模范单位”、“全国学校民主管理先进单位”、“全国大学生社会实践活动先进单位”、“河南省职业道德建设十佳单位”、“河南省思想政治工作先进单位”、“河南省文明单位”、“河南省高校学生宿舍食堂评比第一名”、“河南省高校德育评估第一名”、“河南省属本科高校行风评议第一名”等荣誉称号，以优异成绩通过教育部本科教学工作水平评估。根据《中国大学评价》</w:t>
      </w:r>
      <w:r>
        <w:rPr/>
        <w:t>2007</w:t>
      </w:r>
      <w:r>
        <w:rPr/>
        <w:t>年公布的研究结果显示，我校跨入“全国发展最快大学”行列。在度河南考生心目中最理想的高（学）校大型调查评选中，我校荣获“河南考生心目中最理想的高校”荣誉称号并受到表彰。</w:t>
      </w:r>
      <w:r>
        <w:rPr/>
        <w:br/>
        <w:br/>
      </w:r>
      <w:r>
        <w:rPr/>
        <w:t>学校遵循“博大、厚重、睿智”的大学精神，弘扬“博学求是、笃行自强”的校训，秉承“勤勉严谨，和谐进缺的校风，肩负大学使命和社会重托，立足南阳、服务中原、面向全国，努力建设特色鲜明、水平较高的综合性大学，力争为社会培养出一批德才并具、通专兼备的创造性人才。</w:t>
      </w:r>
      <w:r>
        <w:rPr/>
        <w:t>;</w:t>
      </w:r>
      <w:r>
        <w:rPr/>
        <w:t>潮平两岸阔，风正一帆悬。全体南阳师院人正以昂扬的斗志，在学校领导班子带领下，阔步迈向新的征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阳师范学院文理科最低投档分数线及录取位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阳师范学院中外合作办学专业</w:t>
        </w:r>
        <w:r>
          <w:rPr>
            <w:rStyle w:val="Link"/>
          </w:rPr>
          <w:t>2023</w:t>
        </w:r>
        <w:r>
          <w:rPr>
            <w:rStyle w:val="Link"/>
          </w:rPr>
          <w:t>年收费标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768.html" TargetMode="External"/><Relationship Id="rId4" Type="http://schemas.openxmlformats.org/officeDocument/2006/relationships/hyperlink" Target="https://www.pixue.com/cont-1413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