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东湖的导游词"/>
      <w:r>
        <w:rPr/>
        <w:t>2023</w:t>
      </w:r>
      <w:r>
        <w:rPr/>
        <w:t>年湖北东湖的导游词</w:t>
      </w:r>
      <w:bookmarkEnd w:id="0"/>
    </w:p>
    <w:p>
      <w:pPr>
        <w:pStyle w:val="Normal"/>
        <w:rPr/>
      </w:pPr>
      <w:r>
        <w:rPr/>
        <w:t>各位游客朋友们，大家好，</w:t>
      </w:r>
    </w:p>
    <w:p>
      <w:pPr>
        <w:pStyle w:val="Normal"/>
        <w:rPr/>
      </w:pPr>
      <w:r>
        <w:rPr/>
        <w:t>我是您此次东湖之行的导游，大家可以叫我小</w:t>
      </w:r>
      <w:r>
        <w:rPr/>
        <w:t>×</w:t>
      </w:r>
      <w:r>
        <w:rPr/>
        <w:t>。在这里，我代表我们旅行社对大家的到来表示最最热烈的欢迎。旁边这位是我们的司机师傅</w:t>
      </w:r>
      <w:r>
        <w:rPr/>
        <w:t>---×</w:t>
      </w:r>
      <w:r>
        <w:rPr/>
        <w:t>师傅。</w:t>
      </w:r>
      <w:r>
        <w:rPr/>
        <w:t>×</w:t>
      </w:r>
      <w:r>
        <w:rPr/>
        <w:t>师傅有着长达十年的驾驶经验，车技娴熟，大家尽可放心乘坐。在接下来的行程中，我们将竭力为大家提供最优质的服务</w:t>
      </w:r>
      <w:r>
        <w:rPr/>
        <w:t>.</w:t>
      </w:r>
      <w:r>
        <w:rPr/>
        <w:t>希望大家今天玩的舒心，游的尽兴。</w:t>
      </w:r>
    </w:p>
    <w:p>
      <w:pPr>
        <w:pStyle w:val="Normal"/>
        <w:rPr/>
      </w:pPr>
      <w:r>
        <w:rPr/>
        <w:t>在杭州，有大名鼎鼎的西湖。而在我们武汉，则有美丽的大东湖。现在，我先介绍一下我们东湖的概况：东湖因位于武昌东郊而得名。它是国家首批命名的重点风景名胜区之一，面积大约有</w:t>
      </w:r>
      <w:r>
        <w:rPr/>
        <w:t>33</w:t>
      </w:r>
      <w:r>
        <w:rPr/>
        <w:t>平方公里，是杭州西湖的六倍大，更是国内最大的城中湖。事实上呢，新中国成立以前的东湖并没有现在这么漂亮，那个时候基本上还是个荒湖，从五十年代开始政府就对它进行了大规模的建设和改造，正如大家所看到的一样，现在的东湖，已经成为人们游览观光，休闲度假的极佳去处了。</w:t>
      </w:r>
    </w:p>
    <w:p>
      <w:pPr>
        <w:pStyle w:val="Normal"/>
        <w:rPr/>
      </w:pPr>
      <w:r>
        <w:rPr/>
        <w:t>我想大家一定记得这么一首诗句：“水光涟漪晴方好，山色空蒙雨亦奇</w:t>
      </w:r>
      <w:r>
        <w:rPr/>
        <w:t>;</w:t>
      </w:r>
      <w:r>
        <w:rPr/>
        <w:t>欲把西湖比西子，淡妆浓抹总相宜。”没错，东坡居士的诗词总是那么轻易就扣人心弦，他把千年的赞誉给了西湖，确实让人惊艳羡慕。但是呢，朱德总司令在视察完东湖以后，曾这样说过：“东湖暂让西湖好，今后将比西湖强</w:t>
      </w:r>
      <w:r>
        <w:rPr/>
        <w:t>!”</w:t>
      </w:r>
      <w:r>
        <w:rPr/>
        <w:t>那么到底是不是这样呢</w:t>
      </w:r>
      <w:r>
        <w:rPr/>
        <w:t>?</w:t>
      </w:r>
      <w:r>
        <w:rPr/>
        <w:t>所以啊，小朱在这里建议大家在此次的游览过程中，不妨过一把评委瘾，睁大眼睛瞧一瞧，集中精力比一比，看大自然造就的这两个姊妹湖，各有什么特色。</w:t>
      </w:r>
    </w:p>
    <w:p>
      <w:pPr>
        <w:pStyle w:val="Normal"/>
        <w:rPr/>
      </w:pPr>
      <w:r>
        <w:rPr/>
        <w:t>好了，说着说着我们就到了。请大家带好随身贵重物品随小朱下车。进入了东湖的大门后，我们也就进入了听涛风景区。现在我们所站的位置叫做黄鹂湾，这个名字来自于我们耳熟能详的一句诗：“两个黄鹂鸣翠柳，一行白鹭上青天。”这里沿湖垂柳拂岸，湖边绿树成荫，也正应了杜甫的诗境呢。</w:t>
      </w:r>
    </w:p>
    <w:p>
      <w:pPr>
        <w:pStyle w:val="Normal"/>
        <w:rPr/>
      </w:pPr>
      <w:r>
        <w:rPr/>
        <w:t>大家注意到了这边的这些树木了吗</w:t>
      </w:r>
      <w:r>
        <w:rPr/>
        <w:t>?</w:t>
      </w:r>
      <w:r>
        <w:rPr/>
        <w:t>这就是被称为“活化石”的古老植物——水杉了。它曾被世界各地的植物学家认为：水杉和恐龙一样，已经在地球上灭绝了。可是幸运的是，</w:t>
      </w:r>
      <w:r>
        <w:rPr/>
        <w:t>1945</w:t>
      </w:r>
      <w:r>
        <w:rPr/>
        <w:t>年我国的森林工作者却在湖北的利川市发现了水杉林区，成为了轰动一时的世界新闻。为了纪念这一古老树种在湖北省首次被发现，武汉市决定将水杉定为市树，用它的刚毅坚强、耿直不阿来象征热情奔放的武汉人民。这里大家想不想知道我们的市花是什么呢</w:t>
      </w:r>
      <w:r>
        <w:rPr/>
        <w:t>?</w:t>
      </w:r>
      <w:r>
        <w:rPr/>
        <w:t>没错，那就是不畏严寒的梅花。李白有诗言到“黄鹤楼中吹玉笛，江城五月落梅花”，正是来源于此。</w:t>
      </w:r>
    </w:p>
    <w:p>
      <w:pPr>
        <w:pStyle w:val="Normal"/>
        <w:rPr/>
      </w:pPr>
      <w:r>
        <w:rPr/>
        <w:t>继续前行，我们现在看到的这座楼阁，就是听涛区的中心</w:t>
      </w:r>
      <w:r>
        <w:rPr/>
        <w:t>----</w:t>
      </w:r>
      <w:r>
        <w:rPr/>
        <w:t>行吟阁了。它是为了纪念我们所熟知的著名的爱国诗人屈原而建的。而说到屈原，我想大家一定非常熟悉，他是世界四大文化名人之一，大家所熟知的传统节日端午节，也是为了纪念他而来的。屈原是战国时期楚国人，刚开始楚怀王十分信任他。可是后来，屈原受到了小人的排挤，而被放逐到了江北。在楚襄王继位后，他又被放逐到更远的江南。当秦国攻破楚国都城，在江南过了二十年流亡生活的屈原目睹了国家的灭亡，悲痛不已，就在汨罗江抱石沉江、以身殉国了。现在的武汉人民为了纪念这位伟大的诗人，特意为他修建了这座行吟阁。在行吟阁里有屈原的画像以及生平简介，还展示了他的一些著作，哪位朋友想要深入地研究屈原这位伟人的话，里面的这些珍贵的资料可千万不要错过了，我相信它对您的研究一定会有所帮助的。大家想要拍照留念的话呢，眼前的这尊塑像是个不错的选择。它是行吟阁的一个标志，通高达</w:t>
      </w:r>
      <w:r>
        <w:rPr/>
        <w:t>6.8</w:t>
      </w:r>
      <w:r>
        <w:rPr/>
        <w:t>米，再现了屈原昂首视天、举步欲行的神态，流露出诗人被放逐后悲愤郁结的心情，而“行吟阁”这个名字则是出自《楚辞•渔父》中的“屈原既放，游于江潭，行吟泽畔。”我们武汉新兴崛起的武汉中央文化旅游区——楚河汉街修有湖北五大名人雕像广场，其中汉街牌坊入口处的正是屈原雕像，大家有机会也可前去一看。好了，现在大家可以进去行吟阁里面自由参观下。请大家再跟随我往前走，现在我们看到的这座保留着中国民族特色的宫殿式建筑就叫做“长天楼”，毛泽东、周恩来等老一辈革命家曾多次在这里休息，接待国际友人。所以啊，这里布满了伟人的足迹，大家可要好好沾沾这里的灵气。站在长天楼上极目远眺，会有一种“落霞与孤鹜齐飞，秋水共长天一色”的意境</w:t>
      </w:r>
      <w:r>
        <w:rPr/>
        <w:t>!</w:t>
      </w:r>
      <w:r>
        <w:rPr/>
        <w:t>长天楼的名称正是来自于王勃的这句诗词</w:t>
      </w:r>
    </w:p>
    <w:p>
      <w:pPr>
        <w:pStyle w:val="Normal"/>
        <w:rPr/>
      </w:pPr>
      <w:r>
        <w:rPr/>
        <w:t>东湖以盛产淡水鱼著称，而说到鱼啊，其中又以武昌鱼最为有名。别看这只是一条小小的鱼，其实在它身上的典故还真不少：三国时期，吴王孙皓想从建业迁都到武昌，但是有一个叫陆凯的人不同意，于是就上书以“宁饮建业水，不食武昌鱼”来加以劝阻。而到解放后，由于毛主席经常到武汉来视察，他曾在当时的听涛酒家吃过武昌鱼，赞赏有加，在他的《水调歌头</w:t>
      </w:r>
      <w:r>
        <w:rPr/>
        <w:t>.</w:t>
      </w:r>
      <w:r>
        <w:rPr/>
        <w:t>游泳》中更是留下了“才饮长沙水，又食武昌鱼”的名句。由此可见武昌鱼的名声可是在很久以前就已经传开了。那我们今天中午呢，也会去尝一尝这传说中的武昌鱼，一起去体验它的美味。不过小朱在此还要建议大家在吃鱼的时候不妨数一数一条鱼有多少根刺，因为啊，听说正宗的武昌鱼是有</w:t>
      </w:r>
      <w:r>
        <w:rPr/>
        <w:t>13</w:t>
      </w:r>
      <w:r>
        <w:rPr/>
        <w:t>根刺的，所以大家不妨做一回鉴定师，看一看我们吃的究竟是不是正宗的武昌鱼。</w:t>
      </w:r>
    </w:p>
    <w:p>
      <w:pPr>
        <w:pStyle w:val="Normal"/>
        <w:widowControl/>
        <w:bidi w:val="0"/>
        <w:spacing w:before="180" w:after="180"/>
        <w:jc w:val="left"/>
        <w:rPr/>
      </w:pPr>
      <w:r>
        <w:rPr/>
        <w:t>好了，各位亲爱的朋友，美好的时光总是让人觉得那么短暂，我们的东湖体验之旅到此就要结束了。转眼，就要和大家说再见了。非常感谢大家今天对我工作的支持和配合。同时，如果我工作中有什么不足之处，还请大家批评指正。这次能和大家相识，我感到非常高兴，也希望能有机会再次为大家服务。最后祝大家身体健康，全家幸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