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办师范类大学排名全国名单2023年-中国师范类最好的民办大学排名"/>
      <w:r>
        <w:rPr/>
        <w:t>民办师范类大学排名全国（名单）</w:t>
      </w:r>
      <w:r>
        <w:rPr/>
        <w:t>2023</w:t>
      </w:r>
      <w:r>
        <w:rPr/>
        <w:t>年 中国师范类最好的民办大学排名</w:t>
      </w:r>
      <w:bookmarkEnd w:id="0"/>
    </w:p>
    <w:p>
      <w:pPr>
        <w:pStyle w:val="Heading2"/>
        <w:rPr/>
      </w:pPr>
      <w:bookmarkStart w:id="1" w:name="一2023民办师范类大学名单"/>
      <w:r>
        <w:rPr/>
        <w:t>一、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民办师范类大学名单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博达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皖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南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汇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泰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博达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南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皖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泰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</w:tbl>
    <w:p>
      <w:pPr>
        <w:pStyle w:val="Heading2"/>
        <w:rPr/>
      </w:pPr>
      <w:bookmarkStart w:id="2" w:name="二中国师范类最好的民办大学排名"/>
      <w:r>
        <w:rPr/>
        <w:t>二、中国师范类最好的民办</w:t>
      </w:r>
      <w:hyperlink r:id="rId3">
        <w:r>
          <w:rPr>
            <w:rStyle w:val="Link"/>
          </w:rPr>
          <w:t>大学排名</w:t>
        </w:r>
      </w:hyperlink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泰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钱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汇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博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皖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树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bookmarkStart w:id="3" w:name="三师范类大学相关文章推荐"/>
      <w:r>
        <w:rPr/>
        <w:t>三、师范类大学相关文章推荐</w:t>
      </w:r>
      <w:bookmarkEnd w:id="3"/>
    </w:p>
    <w:p>
      <w:pPr>
        <w:pStyle w:val="Heading3"/>
        <w:rPr/>
      </w:pPr>
      <w:bookmarkStart w:id="4" w:name="section"/>
      <w:r>
        <w:rPr/>
        <w:br/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