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中华少年有感范文"/>
      <w:r>
        <w:rPr/>
        <w:t>读《中华少年》有感范文</w:t>
      </w:r>
      <w:bookmarkEnd w:id="0"/>
    </w:p>
    <w:p>
      <w:pPr>
        <w:pStyle w:val="Normal"/>
        <w:rPr/>
      </w:pPr>
      <w:r>
        <w:rPr/>
        <w:t>读了《中华少年》这篇课文，我的心中不仅浮现了许多抗日战争、南京大的画面，还产生了许许多多以前从来没有过的想法。</w:t>
      </w:r>
    </w:p>
    <w:p>
      <w:pPr>
        <w:pStyle w:val="Normal"/>
        <w:rPr/>
      </w:pPr>
      <w:r>
        <w:rPr/>
        <w:t>我从小就认为自己是个幸运的孩子，出生在这个科技发达、繁荣昌盛的先进时代，我远离战争又远离危险，又受到这么多法律的保护，学习也很轻松，不论成绩好不好，我都很开心，总想着：长大后，只要双手不偷懒总能找到适合自己的工作。可是，当我读到《中华少年》这篇课文时，我忽然觉得学习成绩其实是很重要的。</w:t>
      </w:r>
    </w:p>
    <w:p>
      <w:pPr>
        <w:pStyle w:val="Normal"/>
        <w:rPr/>
      </w:pPr>
      <w:r>
        <w:rPr/>
        <w:t>中国之所以有现在这么发达，是因为那些伟大前辈的热血付出，还有他们努力钻研，精忠报国。为子孙后代创造出一片新的天地。他们不顾一切，甚至连生命都不放在眼里，他们所做的一切不是为了自己，而是为了自己的祖国。而我，却不重视学习。现在我明白了，努力学习，长大后抱孝祖国，为国争光，用自己的毕生事业为祖国作贡献才是我们应该做的，为黄皮肤，黑眼睛的子孙后代造福，是我们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我们敬爱的祖国不在受到其他国家的歧视，为了不让其他国家在我们面前嚣张、侮辱我们的祖国。我们中华少年则是关键：“少年智则国智，少年富则国富，少年强则国强，少年独立则国独立，少年自由则国自由，少年进步则国进步……”中华少年是我们民族的希望，也是我们国家的未来，而我们就是中华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