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新高考推荐选科组合2023年福建新高考312怎么选科组合好"/>
      <w:r>
        <w:rPr/>
        <w:t>福建省新高考推荐选科组合</w:t>
      </w:r>
      <w:r>
        <w:rPr/>
        <w:t>2023</w:t>
      </w:r>
      <w:r>
        <w:rPr/>
        <w:t>年福建新高考</w:t>
      </w:r>
      <w:r>
        <w:rPr/>
        <w:t>3+1+2</w:t>
      </w:r>
      <w:r>
        <w:rPr/>
        <w:t>怎么选科组合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新高考推荐选科组合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生物选科组合（可报专业比例：</w:t>
      </w:r>
      <w:r>
        <w:rPr/>
        <w:t>96.36%</w:t>
      </w:r>
      <w:r>
        <w:rPr/>
        <w:t>）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生物组合是传统的“理科组合”，学科关联度大，理科优势显著，在新高考模式下依然保持热度，但该组合优生较多，竞争较大。</w:t>
      </w:r>
    </w:p>
    <w:p>
      <w:pPr>
        <w:pStyle w:val="Normal"/>
        <w:rPr/>
      </w:pPr>
      <w:r>
        <w:rPr/>
        <w:t>优势：未来可报考专业多，纯理组合，学科单一，此方案总体记背少，重理解，需要较强的逻辑思维和运算能力，学科之间关联大，能互相促进。</w:t>
      </w:r>
    </w:p>
    <w:p>
      <w:pPr>
        <w:pStyle w:val="Normal"/>
        <w:rPr/>
      </w:pPr>
      <w:r>
        <w:rPr/>
        <w:t>劣势：理科学霸聚集地，竞争异常激烈，当然在新的选科要求下，估计该组合将会在理科中人数猛增。</w:t>
      </w:r>
    </w:p>
    <w:p>
      <w:pPr>
        <w:pStyle w:val="Normal"/>
        <w:rPr/>
      </w:pPr>
      <w:r>
        <w:rPr/>
        <w:t>2.</w:t>
      </w: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地理（可报专业比例：超过</w:t>
      </w:r>
      <w:r>
        <w:rPr/>
        <w:t>96%</w:t>
      </w:r>
      <w:r>
        <w:rPr/>
        <w:t>）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的组合专业覆盖面也较广，可报考专业门类多，理科、工科类的热门专业都可以报考，此外经济类、管理类、农学类、医学也在选择之列。</w:t>
      </w:r>
    </w:p>
    <w:p>
      <w:pPr>
        <w:pStyle w:val="Normal"/>
        <w:rPr/>
      </w:pPr>
      <w:r>
        <w:rPr/>
        <w:t>优势：地理一直被称为“文科中的理科”，偏理科目中，地理难度不大。该组合跟传统物化生非常接近，如果是传统理科考生想搭配一门文科，可选择该组合。</w:t>
      </w:r>
    </w:p>
    <w:p>
      <w:pPr>
        <w:pStyle w:val="Normal"/>
        <w:rPr/>
      </w:pPr>
      <w:r>
        <w:rPr/>
        <w:t>劣势：选地理的人数在各省市一直位居前列，在实施新选科后，预估该组合选考人数会和物化生不相上下</w:t>
      </w:r>
    </w:p>
    <w:p>
      <w:pPr>
        <w:pStyle w:val="Heading2"/>
        <w:rPr/>
      </w:pPr>
      <w:bookmarkStart w:id="1" w:name="福建新高考如何选科"/>
      <w:r>
        <w:rPr/>
        <w:t>福建新高考如何选科</w:t>
      </w:r>
      <w:bookmarkEnd w:id="1"/>
    </w:p>
    <w:p>
      <w:pPr>
        <w:pStyle w:val="Normal"/>
        <w:rPr/>
      </w:pPr>
      <w:r>
        <w:rPr/>
        <w:t>1.</w:t>
      </w:r>
      <w:r>
        <w:rPr/>
        <w:t>选科要提前考虑好自己以后想走的方向</w:t>
      </w:r>
    </w:p>
    <w:p>
      <w:pPr>
        <w:pStyle w:val="Normal"/>
        <w:rPr/>
      </w:pPr>
      <w:r>
        <w:rPr/>
        <w:t>因为在高考填报志愿的时候，有一些专业对于某些成绩是有要求的。例如某些理工科的专业就会要求理科成绩比较高，而文科类的专业就有可能要求文科学科成绩比较高。</w:t>
      </w:r>
    </w:p>
    <w:p>
      <w:pPr>
        <w:pStyle w:val="Normal"/>
        <w:rPr/>
      </w:pPr>
      <w:r>
        <w:rPr/>
        <w:t>这样就需要学生提前想好未来的人生规划，明白自己的人生定位，根据自己以后想选择的方向来选择自己的分科。只有这样才不会在未来的人生分岔路口，对以前自己做下的选择后悔。</w:t>
      </w:r>
    </w:p>
    <w:p>
      <w:pPr>
        <w:pStyle w:val="Normal"/>
        <w:rPr/>
      </w:pPr>
      <w:r>
        <w:rPr/>
        <w:t>2.</w:t>
      </w:r>
      <w:r>
        <w:rPr/>
        <w:t>我们应该了解新高考的相关内容。看起来变化很多，但一点也不复杂。新的高考取消了文科和理科的划分，也就是说，没有所谓的文科和理科的学生，但学生自己选择三门课程。课程仍然是传统的政治、历史、地理、物理、化学和学生。这些科目将与数语外的成绩一起记录在高考总分中。如果你已经有一个最喜欢的学校或专业，你可以根据该学校或专业的需要选择你选择的科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新高考赋分规则 怎么赋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新高考地理押题试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新高考赋分规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新高考制度改革方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新高考考试时间及科目安排 具体什么时间高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新高考录取规则是什么样的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新高考各科满分是多少 每科总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24354.html" TargetMode="External"/><Relationship Id="rId4" Type="http://schemas.openxmlformats.org/officeDocument/2006/relationships/hyperlink" Target="https://www.pixue.com/cont-221457.html" TargetMode="External"/><Relationship Id="rId5" Type="http://schemas.openxmlformats.org/officeDocument/2006/relationships/hyperlink" Target="https://www.pixue.com/cont-195815.html" TargetMode="External"/><Relationship Id="rId6" Type="http://schemas.openxmlformats.org/officeDocument/2006/relationships/hyperlink" Target="https://www.pixue.com/cont-195317.html" TargetMode="External"/><Relationship Id="rId7" Type="http://schemas.openxmlformats.org/officeDocument/2006/relationships/hyperlink" Target="https://www.pixue.com/cont-144495.html" TargetMode="External"/><Relationship Id="rId8" Type="http://schemas.openxmlformats.org/officeDocument/2006/relationships/hyperlink" Target="https://www.pixue.com/cont-141511.html" TargetMode="External"/><Relationship Id="rId9" Type="http://schemas.openxmlformats.org/officeDocument/2006/relationships/hyperlink" Target="https://www.pixue.com/cont-13855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