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高考的优势2023年体育生高考和普通考生的区别"/>
      <w:r>
        <w:rPr/>
        <w:t>体育生高考的优势</w:t>
      </w:r>
      <w:r>
        <w:rPr/>
        <w:t>2023</w:t>
      </w:r>
      <w:r>
        <w:rPr/>
        <w:t>年体育生高考和普通考生的区别</w:t>
      </w:r>
      <w:bookmarkEnd w:id="0"/>
    </w:p>
    <w:p>
      <w:pPr>
        <w:pStyle w:val="Heading2"/>
        <w:rPr/>
      </w:pPr>
      <w:bookmarkStart w:id="1" w:name="体育生高考和普通考生的区别"/>
      <w:r>
        <w:rPr/>
        <w:t>体育生高考和普通考生的区别</w:t>
      </w:r>
      <w:bookmarkEnd w:id="1"/>
    </w:p>
    <w:p>
      <w:pPr>
        <w:pStyle w:val="Normal"/>
        <w:rPr/>
      </w:pPr>
      <w:r>
        <w:rPr/>
        <w:t>体育生高考和普通考生的区别在于体育生首先要过体育测试考试，然后参加高考，高考分数体育生调档线低于普通高考生很多。体育生到大学后一般都从事体育专业的学习，特殊除外。练体育好不好要根据自己的兴趣同时看发展了</w:t>
      </w:r>
    </w:p>
    <w:p>
      <w:pPr>
        <w:pStyle w:val="Normal"/>
        <w:rPr/>
      </w:pPr>
      <w:r>
        <w:rPr/>
        <w:t>一般体育生又称普体，这是面向体育教育，体育训练，体育人文专业的体育相关类专业，这类考生体育水平相对较低，但是文化要求相对较高，体育生高考文化分数线是一本的</w:t>
      </w:r>
      <w:r>
        <w:rPr/>
        <w:t>70%</w:t>
      </w:r>
      <w:r>
        <w:rPr/>
        <w:t>，只有过了这个线才可以报考，而且专业只能选择体育类。</w:t>
      </w:r>
    </w:p>
    <w:p>
      <w:pPr>
        <w:pStyle w:val="Normal"/>
        <w:rPr/>
      </w:pPr>
      <w:r>
        <w:rPr/>
        <w:t>对于符合学校招收体育特长生报考条件的申请者，体育生必须参加高校组织的体育特长生专项测试和文化课考试，体育生高考文化课考试一般考语文、数学、英语。</w:t>
      </w:r>
    </w:p>
    <w:p>
      <w:pPr>
        <w:pStyle w:val="Heading2"/>
        <w:rPr/>
      </w:pPr>
      <w:bookmarkStart w:id="2" w:name="体育生高考的优势"/>
      <w:r>
        <w:rPr/>
        <w:t>体育生高考的优势</w:t>
      </w:r>
      <w:bookmarkEnd w:id="2"/>
    </w:p>
    <w:p>
      <w:pPr>
        <w:pStyle w:val="Normal"/>
        <w:rPr/>
      </w:pPr>
      <w:r>
        <w:rPr/>
        <w:t>第一，体育生高考考大学的竞争压力小；国内的很多大学都设立了体育专业，对于体育生来说，可选择的大学有很多，而体育生的人数占比较少，所以考大学很容易。</w:t>
      </w:r>
    </w:p>
    <w:p>
      <w:pPr>
        <w:pStyle w:val="Normal"/>
        <w:rPr/>
      </w:pPr>
      <w:r>
        <w:rPr/>
        <w:t>第二、体育生高考考上名校的概率较大；体育生的高考成绩由两部分组成，分别是体育成绩和文化成绩，能够成为一名体育生，就说明你在体育方面还是比较有天赋的，你的体育成绩，如果考得比较高，那么你的文化成绩就不需要太高，过了校线就可以了。</w:t>
      </w:r>
    </w:p>
    <w:p>
      <w:pPr>
        <w:pStyle w:val="Normal"/>
        <w:rPr/>
      </w:pPr>
      <w:r>
        <w:rPr/>
        <w:t>第三、体育生高考可以选择的好大学比较多；包含体育名字的大学有沈阳体育学院、天津体育学院、上海体育学院、广州体育学院以及北京体育大学等，这些都是专业的体育院校。</w:t>
      </w:r>
    </w:p>
    <w:p>
      <w:pPr>
        <w:pStyle w:val="Normal"/>
        <w:rPr/>
      </w:pPr>
      <w:r>
        <w:rPr/>
        <w:t>另外，有些大学虽然不是专业的体育院校，但是设立了体育学院，比如华东师范大学、陕西师范大学、华南师范大学和东北师范大学，当然了，还有很多其它的大学都设立了体育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体育生高考分数怎么算出来的</w:t>
        </w:r>
        <w:r>
          <w:rPr>
            <w:rStyle w:val="Link"/>
          </w:rPr>
          <w:t>(</w:t>
        </w:r>
        <w:r>
          <w:rPr>
            <w:rStyle w:val="Link"/>
          </w:rPr>
          <w:t>体育生高考方式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体育生高考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体育生高考分数怎么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体育生高考新政策 有什么新政策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体育生高考分数线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体育生高考方式有哪些 哪个适合体育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507.html" TargetMode="External"/><Relationship Id="rId3" Type="http://schemas.openxmlformats.org/officeDocument/2006/relationships/hyperlink" Target="https://www.pixue.com/cont-141826.html" TargetMode="External"/><Relationship Id="rId4" Type="http://schemas.openxmlformats.org/officeDocument/2006/relationships/hyperlink" Target="https://www.pixue.com/cont-139257.html" TargetMode="External"/><Relationship Id="rId5" Type="http://schemas.openxmlformats.org/officeDocument/2006/relationships/hyperlink" Target="https://www.pixue.com/cont-136095.html" TargetMode="External"/><Relationship Id="rId6" Type="http://schemas.openxmlformats.org/officeDocument/2006/relationships/hyperlink" Target="https://www.pixue.com/cont-134628.html" TargetMode="External"/><Relationship Id="rId7" Type="http://schemas.openxmlformats.org/officeDocument/2006/relationships/hyperlink" Target="https://www.pixue.com/cont-1346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