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顶岗自我鉴定_2023年幼师专业毕业实习工作自我鉴定"/>
      <w:r>
        <w:rPr/>
        <w:t>幼儿园教师实习顶岗自我鉴定</w:t>
      </w:r>
      <w:r>
        <w:rPr/>
        <w:t>_2023</w:t>
      </w:r>
      <w:r>
        <w:rPr/>
        <w:t>年幼师专业毕业实习工作自我鉴定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俗话说：台上三分钟，台下十年功。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