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自我鉴定的范文"/>
      <w:r>
        <w:rPr/>
        <w:t>优秀大学生自我鉴定的范文</w:t>
      </w:r>
      <w:bookmarkEnd w:id="0"/>
    </w:p>
    <w:p>
      <w:pPr>
        <w:pStyle w:val="Normal"/>
        <w:rPr/>
      </w:pPr>
      <w:r>
        <w:rPr/>
        <w:t>一晃又一年的大学生活过去了。我从</w:t>
      </w:r>
      <w:r>
        <w:rPr/>
        <w:t>2010</w:t>
      </w:r>
      <w:r>
        <w:rPr/>
        <w:t>年进入</w:t>
      </w:r>
      <w:r>
        <w:rPr/>
        <w:t>XX</w:t>
      </w:r>
      <w:r>
        <w:rPr/>
        <w:t>师范学院计科系就读以来，一直以严谨的态度和积极的热情投身于学习和工作中，虽然有成功的泪水，也有失败的辛酸，然而日益激烈的社会竟争也使我充分地认识到成为一名德智体全面发展的优秀大学生的重要性。无论如何，过去一年我不断奋斗、不断完善自我。大二是我人生的转折点，期间的失败让我迅速成长起来，学会了独立思考，学会为自己的选择而负责。回首过去，感到这一年的学习生活是我人生的一大转折。大一曾做出过辉煌成绩，大二在已打下的基础上不断的挑战自我、充实自己，为实现人生的价值打下更加坚实的基础而不懈努力。</w:t>
      </w:r>
    </w:p>
    <w:p>
      <w:pPr>
        <w:pStyle w:val="Normal"/>
        <w:rPr/>
      </w:pPr>
      <w:r>
        <w:rPr/>
        <w:t>在思想上，经历的党的十七大，党性得到了很大的提高，看到改革开发</w:t>
      </w:r>
      <w:r>
        <w:rPr/>
        <w:t>30</w:t>
      </w:r>
      <w:r>
        <w:rPr/>
        <w:t>年的辉煌成绩，更加觉得坚持拥护中国，坚持一个中国，坚持走有中国特色的社会主义道路才是真正的强国之路。政治思想在不断的学习中得到了提高，在思想课的学习中，深化了我的政治修养，从基本理论的了解，到学会应用政治原理来分析事实。经历了金融危机，看到在伟大的党的领导下，中国经济在全球任然保持前进速度，这些事实无不坚定我拥护党的决心。我努力要求积极上进，</w:t>
      </w:r>
      <w:r>
        <w:rPr/>
        <w:t>.</w:t>
      </w:r>
      <w:r>
        <w:rPr/>
        <w:t>热爱祖国，热爱人民，坚持四项基本原则，坚决拥护中国共产党的领导，忠诚党的教育事业，教书育人，为人师表。按时参加政治学习，坚持理论联系实际，认真听讲，认真做好笔记，努力改造自己的人生观，以三个代表重要思想为指导，认真学习党中央的文件和有关教育的法律、法规。</w:t>
      </w:r>
    </w:p>
    <w:p>
      <w:pPr>
        <w:pStyle w:val="Normal"/>
        <w:rPr/>
      </w:pPr>
      <w:r>
        <w:rPr/>
        <w:t>在学习上我经过了大一一年的适应期，在大二这年找到了适合自己的学习方法，让自己的成绩得到的很高的提高，能够学会寻找方法，学习方面不单纯的知识学习，更学会了学习方法，在方法的总结中学习，在方法的运用中积累。正确对待了自己的学习态度，从被动学习应付考试，到学会主动学习认真备考，这些转变对我今后的人生更有帮助。我真正的体会了学习的乐趣，对专业产生了浓厚的兴趣，并且学会了运用专业知识在日常生活中。并且在学习过程中严格要求自己，凭着对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生活上，在生活上沿袭了大一的独立精神，养成了良好的生活习惯，生活充实而有条理，有严谨的生活态度和良好的生活态度和生活</w:t>
      </w:r>
    </w:p>
    <w:p>
      <w:pPr>
        <w:pStyle w:val="Normal"/>
        <w:rPr/>
      </w:pPr>
      <w:r>
        <w:rPr/>
        <w:t>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与寝室同学关系融洽，得到了同学们的认可，在与寝室同学的共同生活中我学会了发现别人的优点，欣赏别人的优点，学习别人的优点，凡是多包容，在生活中互相学习，在学习上互相帮助，交到了很多个人生路上的真朋友，这个收获值得珍藏一辈子。他们督促我学习，鞭策我进步，同时互相帮助中自己也收获了生活知识，也得到了帮助，认识到回报的比付出的多，把后勤认真做好，就有坚强的后盾支撑我们在学习工作中去拼去闯，放心努力去做。</w:t>
      </w:r>
    </w:p>
    <w:p>
      <w:pPr>
        <w:pStyle w:val="Normal"/>
        <w:rPr/>
      </w:pPr>
      <w:r>
        <w:rPr/>
        <w:t>我的不足之处就是人际交往能力较差，我在今后的学习生活中一定会不断的锻炼完善自己，争取作一名优秀的大学生。</w:t>
      </w:r>
    </w:p>
    <w:p>
      <w:pPr>
        <w:pStyle w:val="Normal"/>
        <w:widowControl/>
        <w:bidi w:val="0"/>
        <w:spacing w:before="180" w:after="180"/>
        <w:jc w:val="left"/>
        <w:rPr/>
      </w:pPr>
      <w:r>
        <w:rPr/>
        <w:t>这一年，我收获许多，有的人也许并不把它看的很重，但是在这些事情里让我懂得了很多做人的道理，虽然这一年有过不开心但也只是过眼云烟，从中学到的教训才是最重要的。我相信在以后的学习生活各方面我仍然积极会以乐观的态度积极的思想面对任何事情，在最事情前一定多思考，不会让自己再有冲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