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省级文明城市工作会议讲话"/>
      <w:r>
        <w:rPr/>
        <w:t>创建省级文明城市工作会议讲话</w:t>
      </w:r>
      <w:bookmarkEnd w:id="0"/>
    </w:p>
    <w:p>
      <w:pPr>
        <w:pStyle w:val="Normal"/>
        <w:rPr/>
      </w:pPr>
      <w:r>
        <w:rPr/>
        <w:t>今天我们召开全县创建省级文明城市工作推进会，安排部署创建省级文明城市工作，全面完成创建工作各项任务，确保在</w:t>
      </w:r>
      <w:r>
        <w:rPr/>
        <w:t>10</w:t>
      </w:r>
      <w:r>
        <w:rPr/>
        <w:t>月中下旬的考评验收中取得好的成绩，为成功再创省级文明城市打下坚实基础。会上印发了创建工作职能部门分工文件，刚才明智县长又就省级文明城市再创建进行了具体安排，请同志们按文件精神和明智县长的讲话要求抓好落实。就这项工作，我再强调三点：</w:t>
      </w:r>
    </w:p>
    <w:p>
      <w:pPr>
        <w:pStyle w:val="Normal"/>
        <w:rPr/>
      </w:pPr>
      <w:r>
        <w:rPr/>
        <w:t>一、统一思想，达成创建共识</w:t>
      </w:r>
    </w:p>
    <w:p>
      <w:pPr>
        <w:pStyle w:val="Normal"/>
        <w:rPr/>
      </w:pPr>
      <w:r>
        <w:rPr/>
        <w:t>文明城市是城市综合类评比的最高荣誉，是一座城市物质文明、政治文明、精神文明、社会文明、生态文明建设成效的集中体现，是城市形象、发展水平和市民素质的全面反映。我县在创建省级卫生县城的基础上，提出再创建省级文明城市，就是要打造良好的对外形象，进一步提升我县的知名度、影响力和综合竞争力，助推全县科学发展、跨越发展。</w:t>
      </w:r>
    </w:p>
    <w:p>
      <w:pPr>
        <w:pStyle w:val="Normal"/>
        <w:rPr/>
      </w:pPr>
      <w:r>
        <w:rPr/>
        <w:t>(</w:t>
      </w:r>
      <w:r>
        <w:rPr/>
        <w:t>一</w:t>
      </w:r>
      <w:r>
        <w:rPr/>
        <w:t>)</w:t>
      </w:r>
      <w:r>
        <w:rPr/>
        <w:t>创建省级文明城市，是提高城市品位的重要途径。城市化不仅是城区人口增长、区域扩张的过程，更是城市品位提高的过程。近年来，我县经济社会快速发展，城乡居民收入显著提高，大批农民从农村走向县城，他们在县城买房定居，由农民变为市民，县城常驻人口迅速增加，城镇化步伐明显加快。但是我县城市建设、管理和服务水平与城市发展还不相适应，存在着垃圾乱扔、污水乱排、车辆乱停等道德失范现象。要以再创建省级文明城市为抓手，切实解决城市快速发展中管理不到位和市民素质跟不上的问题，全面加强城市建设和管理，提升城市品位，树立内外一致的城市形象。</w:t>
      </w:r>
    </w:p>
    <w:p>
      <w:pPr>
        <w:pStyle w:val="Normal"/>
        <w:rPr/>
      </w:pPr>
      <w:r>
        <w:rPr/>
        <w:t>(</w:t>
      </w:r>
      <w:r>
        <w:rPr/>
        <w:t>二</w:t>
      </w:r>
      <w:r>
        <w:rPr/>
        <w:t>)</w:t>
      </w:r>
      <w:r>
        <w:rPr/>
        <w:t>创建省级文明城市，是优化经济环境的内在要求。城市的文明程度直接关系城市核心竞争力，是经济发展运行的无形资本。县域经济发展，只有具备了整洁的市容市貌、文明的语言行为、优质高效的服务，才会具有凝聚力、吸引力。就招商引资工作而言，投资商不仅要看区位优势、优惠政策，还要看社会是否文明、管理是否有序、工作是否高效、环境是否优美。这些要素恰恰是城市文明的重要内容。创建省级文明城市，增强文明凝聚力，才能引来客户、招进外资、留住外商，真正在激烈的区域竞争中抢得先机，实现跨越发展。</w:t>
      </w:r>
    </w:p>
    <w:p>
      <w:pPr>
        <w:pStyle w:val="Normal"/>
        <w:rPr/>
      </w:pPr>
      <w:r>
        <w:rPr/>
        <w:t>(</w:t>
      </w:r>
      <w:r>
        <w:rPr/>
        <w:t>三</w:t>
      </w:r>
      <w:r>
        <w:rPr/>
        <w:t>)</w:t>
      </w:r>
      <w:r>
        <w:rPr/>
        <w:t>创建省级文明城市，是顺应群众期盼的必然举措。随着经济的发展和生活水平的提高，广大市民渴望更宜居的环境、更舒适的生活、更和谐的人际关系的呼声越来越高。自明确建设美丽乡村</w:t>
      </w:r>
      <w:r>
        <w:rPr/>
        <w:t>?</w:t>
      </w:r>
      <w:r>
        <w:rPr/>
        <w:t>文明城镇</w:t>
      </w:r>
      <w:r>
        <w:rPr/>
        <w:t>?</w:t>
      </w:r>
      <w:r>
        <w:rPr/>
        <w:t>幸福商城的总目标后，我县先后创建荣获省级文明城市、省级生态县、中国最美丽县、中国最具幸福感县级城市等殊荣，这离不开各级各部门的扎实工作，更离不开广大群众的参与支持。要坚持将群众的呼声和愿望放在工作首位，从老百姓愿意参与、能够受益的事情抓起，切实改善城市环境，创造安全文明的社会秩序，提供方便优质的社会服务。</w:t>
      </w:r>
    </w:p>
    <w:p>
      <w:pPr>
        <w:pStyle w:val="Normal"/>
        <w:rPr/>
      </w:pPr>
      <w:r>
        <w:rPr/>
        <w:t>二、突出重点，落实创建任务</w:t>
      </w:r>
    </w:p>
    <w:p>
      <w:pPr>
        <w:pStyle w:val="Normal"/>
        <w:rPr/>
      </w:pPr>
      <w:r>
        <w:rPr/>
        <w:t>再创建省级文明城市，测评内容多、标准高、要求严，全县上下要坚持目标导向，突出重点，发挥优势，充分利用我县城市综合管理的好机制、“三违”整治形成的好经验，凝聚社会合力，为省级文明城市再创建奠定良好基础。</w:t>
      </w:r>
    </w:p>
    <w:p>
      <w:pPr>
        <w:pStyle w:val="Normal"/>
        <w:rPr/>
      </w:pPr>
      <w:r>
        <w:rPr/>
        <w:t>(</w:t>
      </w:r>
      <w:r>
        <w:rPr/>
        <w:t>一</w:t>
      </w:r>
      <w:r>
        <w:rPr/>
        <w:t>)</w:t>
      </w:r>
      <w:r>
        <w:rPr/>
        <w:t>稳固基础，加快完善城市设施。城市基础设施，是文明城市最直观的表现，也是创建文明城市的基础性工作。各级各部门要抓住有利施工的晴好天气，加快推进民生保障、社会事业、基础设施等项目建设进度，提高工程质量，迅速改善城市形象、提升城市面貌。要加快陶家河整治，通过截污导流、清淤疏浚、岸线绿化，切实改善城区河道水质，提升景观风貌。要推进在建城市道路工程，平整铺设裸露人行道，修补破损道路，恢复挖埋管线施工道路，畅通城市交通运输。要全面实施“绿化、亮化、美化”工程，对城市主要街道、窗口地段、重点部位实行改造，扩大绿化覆盖面积。要加快背街小巷改造步伐，尽快完成旧公厕改造升级，解决好与群众关系最直接最密切的各种具体问题，切实改善群众的居住环境和居住条件。同时，要结合当前实施的大气污染防治攻坚战，加大环境保护力度，提升城市生态质量。严格落实“控尘、控污、控油、控车、控煤”五控措施，实现建筑工程项目“六个百分之百”全覆盖，制止扬尘污染和运输车辆带泥上路，优化城市环境空气质量。</w:t>
      </w:r>
    </w:p>
    <w:p>
      <w:pPr>
        <w:pStyle w:val="Normal"/>
        <w:rPr/>
      </w:pPr>
      <w:r>
        <w:rPr/>
        <w:t>(</w:t>
      </w:r>
      <w:r>
        <w:rPr/>
        <w:t>二</w:t>
      </w:r>
      <w:r>
        <w:rPr/>
        <w:t>)</w:t>
      </w:r>
      <w:r>
        <w:rPr/>
        <w:t>提升素质，加强思想道德建设。市民素质是一个城市的灵魂，也是提升县城形象的根本。坚持把提高居民素质，营造团结和谐、健康向上的人文环境贯穿文明县城创建全过程。要全面加强社会主义核心价值观教育，让更多的人从中汲取营养、陶冶情操、提高素质。深入开展道德领域突出问题专项教育和治理活动，在全县各级文明单位中全面开展“道德讲堂”建设，加大对道德模范和“商城好人”先进事迹的宣传、学习，坚持用身边的典型，影响教育身边的人。坚持通过教育引导，使全县每个公民都能坚持从我做起、从现在做起、从小事做起、持之以恒，养成健康、文明的行为习惯和生活方式，说文明话、办文明事，为创建文明县城贡献应有的力量。大力推进“讲文明、树新风”公益广告宣传，积极组织开展文明交通行动、文明引导行动、文明餐桌行动和文明传播行动，推动良好社会风尚的形成。要结合创建活动，在广大城乡形成“知荣辱、树新风、讲文明”的良好社会风尚。新闻媒体和各级各部门都要积极行动起来，开设创建文明城市专题或专栏，广泛宣传文明城市创建工作，营造良好的舆论氛围。</w:t>
      </w:r>
    </w:p>
    <w:p>
      <w:pPr>
        <w:pStyle w:val="Normal"/>
        <w:rPr/>
      </w:pPr>
      <w:r>
        <w:rPr/>
        <w:t>(</w:t>
      </w:r>
      <w:r>
        <w:rPr/>
        <w:t>三</w:t>
      </w:r>
      <w:r>
        <w:rPr/>
        <w:t>)</w:t>
      </w:r>
      <w:r>
        <w:rPr/>
        <w:t>强化服务，加大监督管理力度。重点抓好文明社区和窗口行业文明创建工作。文明社区是文明城市的基础，窗口行业是城市文明的前沿，要以“建文明社区，做文明市民”为目标，持续开展“文化、卫生、法律、科技”进社区活动，将群众性精神文明创建活动抓好抓实，抓出成效。要以优质、高效、诚信为目标，积极开展“文明优质服务竞赛”和争创“文明服务示范窗口”等行业文明创建活动，创优发展环境。把争创全省文明城市与机关效能建设、优化服务环境紧密结合起来。要加强行业监管，优化职业操守，努力让更多的群体成为美丽乡村</w:t>
      </w:r>
      <w:r>
        <w:rPr/>
        <w:t>?</w:t>
      </w:r>
      <w:r>
        <w:rPr/>
        <w:t>文明城镇</w:t>
      </w:r>
      <w:r>
        <w:rPr/>
        <w:t>?</w:t>
      </w:r>
      <w:r>
        <w:rPr/>
        <w:t>幸福商城建设的文明使者。要加大市场秩序整治力度。保持好省级卫生县城创建成果，严格控制出摊经营，坚决取缔马路市场，整治乱摆乱卖现象</w:t>
      </w:r>
      <w:r>
        <w:rPr/>
        <w:t>;</w:t>
      </w:r>
      <w:r>
        <w:rPr/>
        <w:t>对与群众生活密切相关的摊点，要划行归市，限定地点，规范统一，强化管理。</w:t>
      </w:r>
    </w:p>
    <w:p>
      <w:pPr>
        <w:pStyle w:val="Normal"/>
        <w:rPr/>
      </w:pPr>
      <w:r>
        <w:rPr/>
        <w:t>三、加强领导，凝聚创建合力</w:t>
      </w:r>
    </w:p>
    <w:p>
      <w:pPr>
        <w:pStyle w:val="Normal"/>
        <w:rPr/>
      </w:pPr>
      <w:r>
        <w:rPr/>
        <w:t>开展文明城市创建工作，加强城市管理，提高环境质量，是一件得民心、顺民意的好事，争创省级文明城市，是贯彻落实五大发展理念的现实体现，是践行“两学一做”学习教育的具体行动，我们要以强烈的责任感和使命感，将文明城市创建工作做细、做实、做好。</w:t>
      </w:r>
    </w:p>
    <w:p>
      <w:pPr>
        <w:pStyle w:val="Normal"/>
        <w:rPr/>
      </w:pPr>
      <w:r>
        <w:rPr/>
        <w:t>(</w:t>
      </w:r>
      <w:r>
        <w:rPr/>
        <w:t>一</w:t>
      </w:r>
      <w:r>
        <w:rPr/>
        <w:t>)</w:t>
      </w:r>
      <w:r>
        <w:rPr/>
        <w:t>强化领导，精心组织。再创建省级文明城市，加强领导是关键。县委、县政府为加强对创建工作的领导，专门成立创建省级文明城市工作领导小组，统筹推进创建工作。会后，各级各部门要及时召开会议，传达贯彻会议精神，就省级文明城市创建工作进行再安排、再部署、再动员。要抓紧成立相应的组织领导机构，将创建工作作为“一把手工程”，摆上重要议事日程，切实做到主要领导亲自抓，分管领导具体抓，其他领导合力抓。坚持对照创建标准和要求，制定切实可行的实施方案，扎实推进创建工作开展，狠抓各项创建任务的落实，确保圆满完成创建任务，顺利通过测评验收，成功再创建省级文明城市。</w:t>
      </w:r>
    </w:p>
    <w:p>
      <w:pPr>
        <w:pStyle w:val="Normal"/>
        <w:rPr/>
      </w:pPr>
      <w:r>
        <w:rPr/>
        <w:t>(</w:t>
      </w:r>
      <w:r>
        <w:rPr/>
        <w:t>二</w:t>
      </w:r>
      <w:r>
        <w:rPr/>
        <w:t>)</w:t>
      </w:r>
      <w:r>
        <w:rPr/>
        <w:t>广泛动员，全民参与。争创全省文明城市是一项综合性、社会性、群众性很强的系统工程，需要全县上下统一步调、密切配合、共同参与、凝聚合力，才能做出成效，取得成功。各级各部门要加大宣传力度，大造创建声势，使各个领域、各个层面、每个居民都了解创建工作，支持创建工作，参与创建工作，切实提高群众对创建工作的知晓率、参与率和满意率。要坚持依靠市民抓创建，依靠市民搞迎检，充分调动广大市民的创建主动性和积极性，使创建工作由“要我做”变成“我要做”，由“政府推动型”向“社会推动型”发展，使创建活动成为群众自觉实践、自我教育、自主管理的过程。县电视台、广播、周讯、网站等媒体要开办专栏，对在创建工作中涌现出来的先进单位和个人要大张旗鼓地宣传报道，对落后单位给予曝光，努力在全社会形成“人人参与、人人支持、人人创建”的浓厚氛围。</w:t>
      </w:r>
    </w:p>
    <w:p>
      <w:pPr>
        <w:pStyle w:val="Normal"/>
        <w:widowControl/>
        <w:bidi w:val="0"/>
        <w:spacing w:before="180" w:after="180"/>
        <w:jc w:val="left"/>
        <w:rPr/>
      </w:pPr>
      <w:r>
        <w:rPr/>
        <w:t>(</w:t>
      </w:r>
      <w:r>
        <w:rPr/>
        <w:t>三</w:t>
      </w:r>
      <w:r>
        <w:rPr/>
        <w:t>)</w:t>
      </w:r>
      <w:r>
        <w:rPr/>
        <w:t>统筹协调，合力推进。县文明办作为创建工作领导小组的日常办事机构，要充分发挥组织、协调、督查和推动作用，要深入到各创建单位，搞好业务指导。全县各级各部门，尤其是各创建职能部门，要牢固树立争创“一盘棋”的思想，各司其责、各尽所能，对创建任务属于本部门职责范围内的，要不等不靠、主动作为，积极完成</w:t>
      </w:r>
      <w:r>
        <w:rPr/>
        <w:t>;</w:t>
      </w:r>
      <w:r>
        <w:rPr/>
        <w:t>涉及到多个部门的工作，牵头单位要切实发挥好协调抓总的作用，强化部门间的沟通协调，配合单位要相互支持、相互配合，决不允许推诿扯皮、敷衍应付，影响创建进度。要强化督导检查，县委、政府“两办”督查室、县纪委监察局、县创建办要成立创建工作督查组，对照创建任务分工表，各责任单位任务落实情况开展联合督察，确保创建任务落到实处，创建工作取得实效。县文明办要把此次创建省级文明城市行动情况作为今后各单位申报文明单位的重要考核依据，倒逼各部门认真对待、精心组织、周密部署，切实把创建工作做细做实，确保成功再创建省级文明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