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杜甫草堂的导游词"/>
      <w:r>
        <w:rPr/>
        <w:t>2023</w:t>
      </w:r>
      <w:r>
        <w:rPr/>
        <w:t>年四川杜甫草堂的导游词</w:t>
      </w:r>
      <w:bookmarkEnd w:id="0"/>
    </w:p>
    <w:p>
      <w:pPr>
        <w:pStyle w:val="Normal"/>
        <w:rPr/>
      </w:pPr>
      <w:r>
        <w:rPr/>
        <w:t>诚欢迎您来到天府之国—成都</w:t>
      </w:r>
      <w:r>
        <w:rPr/>
        <w:t>!</w:t>
      </w:r>
      <w:r>
        <w:rPr/>
        <w:t>欢迎来到文人故居——杜甫草堂</w:t>
      </w:r>
      <w:r>
        <w:rPr/>
        <w:t>!</w:t>
      </w:r>
      <w:r>
        <w:rPr/>
        <w:t>我是您们的导游许楷成。我将以最好的服务来让您获取做大的快乐和更多的知识</w:t>
      </w:r>
      <w:r>
        <w:rPr/>
        <w:t>!</w:t>
      </w:r>
      <w:r>
        <w:rPr/>
        <w:t>希望我的向导能给您带来愉快</w:t>
      </w:r>
      <w:r>
        <w:rPr/>
        <w:t>!</w:t>
      </w:r>
    </w:p>
    <w:p>
      <w:pPr>
        <w:pStyle w:val="Normal"/>
        <w:rPr/>
      </w:pPr>
      <w:r>
        <w:rPr/>
        <w:t>杜甫草堂座落在成都市西郊的浣花溪畔，在</w:t>
      </w:r>
      <w:r>
        <w:rPr/>
        <w:t>1961</w:t>
      </w:r>
      <w:r>
        <w:rPr/>
        <w:t>年被国务院首批为国家文物重点保护单位。大家现在看到的就是草堂的整个平面图，我给大家介绍一下今天的游览线路为大门</w:t>
      </w:r>
      <w:r>
        <w:rPr/>
        <w:t>--</w:t>
      </w:r>
      <w:r>
        <w:rPr/>
        <w:t>大廨—诗史堂—柴门——浣花祠—工部祠然后从后门出来。整个游览大概需要</w:t>
      </w:r>
      <w:r>
        <w:rPr/>
        <w:t>50</w:t>
      </w:r>
      <w:r>
        <w:rPr/>
        <w:t>分钟左右。一个小时之后，我们将在后门集合。</w:t>
      </w:r>
    </w:p>
    <w:p>
      <w:pPr>
        <w:pStyle w:val="Normal"/>
        <w:rPr/>
      </w:pPr>
      <w:r>
        <w:rPr/>
        <w:t>好了，游客朋友们，在游览之前呢，让我先介绍一下杜甫的生平简介：杜甫生于</w:t>
      </w:r>
      <w:r>
        <w:rPr/>
        <w:t>712</w:t>
      </w:r>
      <w:r>
        <w:rPr/>
        <w:t>年，死于</w:t>
      </w:r>
      <w:r>
        <w:rPr/>
        <w:t>770</w:t>
      </w:r>
      <w:r>
        <w:rPr/>
        <w:t>年，字子美，自号少陵野老。原籍湖北襄阳，但出生在河南巩县。</w:t>
      </w:r>
      <w:r>
        <w:rPr/>
        <w:t>759</w:t>
      </w:r>
      <w:r>
        <w:rPr/>
        <w:t>年因安史之乱被迫离开都城，经朋友帮助，从甘肃来到成都，那么杜甫当初为什么要流亡成都呢</w:t>
      </w:r>
      <w:r>
        <w:rPr/>
        <w:t>?</w:t>
      </w:r>
      <w:r>
        <w:rPr/>
        <w:t>因为当时在安史之乱杜甫被罢官之后，忧国忧民，其实并无去处，在这个时候，他的一个好友</w:t>
      </w:r>
      <w:r>
        <w:rPr/>
        <w:t>(</w:t>
      </w:r>
      <w:r>
        <w:rPr/>
        <w:t>严伍</w:t>
      </w:r>
      <w:r>
        <w:rPr/>
        <w:t>)</w:t>
      </w:r>
      <w:r>
        <w:rPr/>
        <w:t>在成都任官，为剑南关节度使，严伍听到杜甫被罢官的消息，就盛情邀请杜甫到成都，而且还推荐杜甫一个官职</w:t>
      </w:r>
      <w:r>
        <w:rPr/>
        <w:t>(</w:t>
      </w:r>
      <w:r>
        <w:rPr/>
        <w:t>工部元外侍郎</w:t>
      </w:r>
      <w:r>
        <w:rPr/>
        <w:t>)</w:t>
      </w:r>
      <w:r>
        <w:rPr/>
        <w:t>，因此我们现在也叫杜甫为杜工部。杜甫草堂也因此又称工部草堂、又因杜甫自号少陵野老，杜甫草堂又名少陵草堂。在此杜甫居住了将近</w:t>
      </w:r>
      <w:r>
        <w:rPr/>
        <w:t>4</w:t>
      </w:r>
      <w:r>
        <w:rPr/>
        <w:t>年写下了</w:t>
      </w:r>
      <w:r>
        <w:rPr/>
        <w:t>240</w:t>
      </w:r>
      <w:r>
        <w:rPr/>
        <w:t>多首诗篇。《春夜喜雨》《茅屋为秋风所破歌》等著名诗篇就是在这里写的。</w:t>
      </w:r>
    </w:p>
    <w:p>
      <w:pPr>
        <w:pStyle w:val="Normal"/>
        <w:rPr/>
      </w:pPr>
      <w:r>
        <w:rPr/>
        <w:t>游客们，经过了大门，大廨之后，现在我们来到了杜甫草堂的诗史堂。大家可以看到。在厅堂中央，安放着我国著名雕塑家刘开渠所塑的杜甫半身铜像。塑像两侧是朱德同志撰写的对联：“草堂留后世，诗圣著千秋。”道出了杜甫和他的故居草堂在人们心目中崇高而不朽的地位。诗史堂是杜甫草堂中心建筑。杜甫在此间的所有诗歌都陈列在此，你将会在这里一一拜读到诗歌的无限韵味。杜甫的诗歌素有“以诗证史，以诗补史”的说法，故被誉为“诗史”，诗史堂也因此而得名。今天我们来到杜甫草堂，在诗史堂便能解读他以诗证史、以诗补史的非凡成就。杜甫的诗歌真实而深刻地反映了唐王朝由盛到衰的历史，折射出唐王朝的腐败，兵刀相残，更现出苍生的苦难。从“车辚辚，马萧萧，行人弓箭各在腰，爷娘妻子走相送，尘埃不见咸阳桥”这样的悲叹再到“君不见青海头，古来白骨无人收”的哭诉，杜甫由一个高山流水的浪漫诗人顷刻间转而成为一个为民间疾苦呐喊批判现实主义诗人。“三吏”、“三别”犹如封建王朝统治下的一面镜子，将历史场景真实、生动地再现在我们眼前。现代主义诗人郭沫若先生用““世上疮痍</w:t>
      </w:r>
      <w:r>
        <w:rPr/>
        <w:t>,</w:t>
      </w:r>
      <w:r>
        <w:rPr/>
        <w:t>诗中圣哲</w:t>
      </w:r>
      <w:r>
        <w:rPr/>
        <w:t>;</w:t>
      </w:r>
      <w:r>
        <w:rPr/>
        <w:t>民间疾苦</w:t>
      </w:r>
      <w:r>
        <w:rPr/>
        <w:t>,</w:t>
      </w:r>
      <w:r>
        <w:rPr/>
        <w:t>笔底波澜”这样的对联归纳了杜老先生作为一个现实主意诗人的至高境界。</w:t>
      </w:r>
    </w:p>
    <w:p>
      <w:pPr>
        <w:pStyle w:val="Normal"/>
        <w:rPr/>
      </w:pPr>
      <w:r>
        <w:rPr/>
        <w:t>好了，游客们，拜读了这么多杜甫的诗歌，我想此刻的您一定会有颇多的感受</w:t>
      </w:r>
      <w:r>
        <w:rPr/>
        <w:t>!</w:t>
      </w:r>
      <w:r>
        <w:rPr/>
        <w:t>接下来，是游客们自由游览的时间，大家可以静静的亲吻和感受一下杜甫大诗人当年之风范吧</w:t>
      </w:r>
      <w:r>
        <w:rPr/>
        <w:t>!20</w:t>
      </w:r>
      <w:r>
        <w:rPr/>
        <w:t>分钟后，我们将在后门集合，请大家记住时间，相互提醒，如有什么需要帮助，请大家及时联系我，我的手机号码是：</w:t>
      </w:r>
      <w:r>
        <w:rPr/>
        <w:t>1354192xxxx</w:t>
      </w:r>
      <w:r>
        <w:rPr/>
        <w:t>。谢谢大家。</w:t>
      </w:r>
    </w:p>
    <w:p>
      <w:pPr>
        <w:pStyle w:val="Normal"/>
        <w:rPr/>
      </w:pPr>
      <w:r>
        <w:rPr/>
        <w:t>好雨知时节，当春乃发生。随风潜入夜，润物细无声。</w:t>
      </w:r>
    </w:p>
    <w:p>
      <w:pPr>
        <w:pStyle w:val="Normal"/>
        <w:widowControl/>
        <w:bidi w:val="0"/>
        <w:spacing w:before="180" w:after="180"/>
        <w:jc w:val="left"/>
        <w:rPr/>
      </w:pPr>
      <w:r>
        <w:rPr/>
        <w:t>野径云俱黑，江船火独明。晓看红湿处，花重锦官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