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小组长经验交流"/>
      <w:r>
        <w:rPr/>
        <w:t>工会小组长经验交流</w:t>
      </w:r>
      <w:bookmarkEnd w:id="0"/>
    </w:p>
    <w:p>
      <w:pPr>
        <w:pStyle w:val="Normal"/>
        <w:rPr/>
      </w:pPr>
      <w:r>
        <w:rPr/>
        <w:t>我叫孙龙，中共党员，大专学历，小学高级教师。自</w:t>
      </w:r>
      <w:r>
        <w:rPr/>
        <w:t>2003</w:t>
      </w:r>
      <w:r>
        <w:rPr/>
        <w:t>年担任横市镇中心小学工会小组长以来，我凭着扎实的专业知识、先进的教育理念、高尚的师德修养、精湛的教学艺术和默默无私的奉献精神，赢得了上级的肯定、同行的认可、社会各界的广泛赞誉。在学校工会工作这片沃土上，我兢兢业业，勤勤恳恳，发奋努力，积极探索工会工作的方法，做出了点滴成绩。</w:t>
      </w:r>
    </w:p>
    <w:p>
      <w:pPr>
        <w:pStyle w:val="Normal"/>
        <w:rPr/>
      </w:pPr>
      <w:r>
        <w:rPr/>
        <w:t>一、积极更新工作理念，促进自我专业成长</w:t>
      </w:r>
    </w:p>
    <w:p>
      <w:pPr>
        <w:pStyle w:val="Normal"/>
        <w:rPr/>
      </w:pPr>
      <w:r>
        <w:rPr/>
        <w:t>在十年的工会小组长的工作中，我始终坚持认真学习各级关于工会小组工作的要求和精神，在工作中不断实践，大胆创新。用自己的全部精力投入到工会工作和教育教学中来。我注重加强政治理论和业务知识的学习，努力提高自身素质，每年的读书笔记多达</w:t>
      </w:r>
      <w:r>
        <w:rPr/>
        <w:t>2</w:t>
      </w:r>
      <w:r>
        <w:rPr/>
        <w:t>万余字。我刻苦钻研业务知识，坚持学习，不断完善自己。我积极撰写论文，自</w:t>
      </w:r>
      <w:r>
        <w:rPr/>
        <w:t>2006</w:t>
      </w:r>
      <w:r>
        <w:rPr/>
        <w:t>年以来，曾有</w:t>
      </w:r>
      <w:r>
        <w:rPr/>
        <w:t>8</w:t>
      </w:r>
      <w:r>
        <w:rPr/>
        <w:t>篇论文荣获市县奖励。工作之余，我勤习书法，现为长沙市书法家协会会员，数十幅作品先后在省市展览，先后有</w:t>
      </w:r>
      <w:r>
        <w:rPr/>
        <w:t>9</w:t>
      </w:r>
      <w:r>
        <w:rPr/>
        <w:t>幅作品获市奖，并于</w:t>
      </w:r>
      <w:r>
        <w:rPr/>
        <w:t>2007</w:t>
      </w:r>
      <w:r>
        <w:rPr/>
        <w:t>年</w:t>
      </w:r>
      <w:r>
        <w:rPr/>
        <w:t>5</w:t>
      </w:r>
      <w:r>
        <w:rPr/>
        <w:t>月，成功地举办了个人书法展。</w:t>
      </w:r>
    </w:p>
    <w:p>
      <w:pPr>
        <w:pStyle w:val="Normal"/>
        <w:rPr/>
      </w:pPr>
      <w:r>
        <w:rPr/>
        <w:t>我以自己的书法特长为切入点，着力打造学校特色。我们的工会小组成立了教师书法组，我自己担任辅导教师，练字习帖在师生中蔚然成风。由于教师对书法的热爱，激发了学生学习书法的兴趣，学校师生掀起了学习书法的热潮。几年来，学校教师书法自成一体，学生作业十分美观，进一步促进了学校的教育教学工作。</w:t>
      </w:r>
    </w:p>
    <w:p>
      <w:pPr>
        <w:pStyle w:val="Normal"/>
        <w:rPr/>
      </w:pPr>
      <w:r>
        <w:rPr/>
        <w:t>二、不断创新工作思路，努力抓实工会工作</w:t>
      </w:r>
    </w:p>
    <w:p>
      <w:pPr>
        <w:pStyle w:val="Normal"/>
        <w:rPr/>
      </w:pPr>
      <w:r>
        <w:rPr/>
        <w:t>我自</w:t>
      </w:r>
      <w:r>
        <w:rPr/>
        <w:t>2003</w:t>
      </w:r>
      <w:r>
        <w:rPr/>
        <w:t>年担任横市镇中心小学工会小组长以来，不断学习，开拓创新，努力强化工会的组织领导，积极创新管理机制，加强工会的自身建设，努力抓实工会工作。首先我注重强化目标责任落实，为了强化学校工会工作的职能，我们以目标量化的方式，建立健全了横市中小工会工作制度，跟学校其他中心工作同布置、同考核、同总结，使学校工会工作逐步步入规范化、目标化、科学化的轨道。我注重强化工会制度的落实，为了建立长效的约束机制，激励机制，我们用制度管人，学校工会组织先后建立和完善了《工会主席岗位目标管理制度》、《民主评议干部制度》、《学校财务审核制度》、《教职工代表议事制度》等行之有效的规章制度，初步做到了工会工作制度化、经常化、长效化。</w:t>
      </w:r>
    </w:p>
    <w:p>
      <w:pPr>
        <w:pStyle w:val="Normal"/>
        <w:rPr/>
      </w:pPr>
      <w:r>
        <w:rPr/>
        <w:t>与此同时，我主抓学校工会工作以来，坚持教代会制度，充分发挥教代会的桥梁、纽带作用，增强教师的主人翁责任感，积极参与学校的民主管理。学校工会还全面贯彻执行县教育局、教育工会关于“校务公开”的意见精神，积极组织实施学校校务公开的相关事宜。通过这些举措，有力地促进了学校工作的健康发展。</w:t>
      </w:r>
    </w:p>
    <w:p>
      <w:pPr>
        <w:pStyle w:val="Normal"/>
        <w:rPr/>
      </w:pPr>
      <w:r>
        <w:rPr/>
        <w:t>三、大力开展工会活动，着力构建和谐氛围</w:t>
      </w:r>
    </w:p>
    <w:p>
      <w:pPr>
        <w:pStyle w:val="Normal"/>
        <w:rPr/>
      </w:pPr>
      <w:r>
        <w:rPr/>
        <w:t>以活动为载体，是打造和谐集体、构建和谐校园的有力保障。我校工会小组每学期均组织全体教职工进行十次以上的篮球、乒乓球、羽毛球、跳绳等专项比赛，每学期一至两次外出考察或野炊活动，一年一次教职工趣味运动会。活动丰富了广大教师课余生活，提高教师身体健康水平，推进了全民健身运动的开展，打造了横市中小快乐团队，更好地为教育教学服务。</w:t>
      </w:r>
    </w:p>
    <w:p>
      <w:pPr>
        <w:pStyle w:val="Normal"/>
        <w:rPr/>
      </w:pPr>
      <w:r>
        <w:rPr/>
        <w:t>为纪念祖国成立</w:t>
      </w:r>
      <w:r>
        <w:rPr/>
        <w:t>60</w:t>
      </w:r>
      <w:r>
        <w:rPr/>
        <w:t>周年，宁乡县教育局发出了为祖国生日献红歌的号召，我校迅速成立了教职工合唱队，在乡教育工会的直接领导下，横市中心小学工会小组全体成员在繁忙的工作中，抽出大量的休息时间进行排练。我积极组织，主动参与，以身作责，全体职工团结协作，有时练到深夜。终于，我校教职工合唱队的《在灿烂的阳光下》和《我爱你中国》在这次比赛中获得县一等奖。</w:t>
      </w:r>
    </w:p>
    <w:p>
      <w:pPr>
        <w:pStyle w:val="Normal"/>
        <w:rPr/>
      </w:pPr>
      <w:r>
        <w:rPr/>
        <w:t>2011</w:t>
      </w:r>
      <w:r>
        <w:rPr/>
        <w:t>年下学期，我校教职工参加县跳绳比赛获片区第一名，参加县赛获县第二名。这一学期，我校教职工的集体跳绳队参加县跳绳比赛又获得片区团体赛第一名。自</w:t>
      </w:r>
      <w:r>
        <w:rPr/>
        <w:t>2009</w:t>
      </w:r>
      <w:r>
        <w:rPr/>
        <w:t>年开始，我校教职工代表队参加宁乡县教师知识竞赛连续三年获县一等奖。</w:t>
      </w:r>
    </w:p>
    <w:p>
      <w:pPr>
        <w:pStyle w:val="Normal"/>
        <w:rPr/>
      </w:pPr>
      <w:r>
        <w:rPr/>
        <w:t>自</w:t>
      </w:r>
      <w:r>
        <w:rPr/>
        <w:t>2009</w:t>
      </w:r>
      <w:r>
        <w:rPr/>
        <w:t>年开始，在我的倡导和带领下，我校教职工阳光体育运动开展得如火如荼。我精心撰写了活动方案及落实措施，并在教代会及教师会上通过，每天记录活动出勤情况，期末将情况汇总，对出勤率在</w:t>
      </w:r>
      <w:r>
        <w:rPr/>
        <w:t>90%</w:t>
      </w:r>
      <w:r>
        <w:rPr/>
        <w:t>以上的老师给予奖励。这样的活动几年如一日，有力地促进了全体教职员工身心体魄的健康发展，同时在教师的带领和感招下，全校学生阳光体育运动也得到了全面的普及，取得了可喜成绩。</w:t>
      </w:r>
      <w:r>
        <w:rPr/>
        <w:t>2012</w:t>
      </w:r>
      <w:r>
        <w:rPr/>
        <w:t>年上学期，我校师生阳光体育运动在乡中心校的检查评比中获得特等奖，</w:t>
      </w:r>
      <w:r>
        <w:rPr/>
        <w:t>6</w:t>
      </w:r>
      <w:r>
        <w:rPr/>
        <w:t>月</w:t>
      </w:r>
      <w:r>
        <w:rPr/>
        <w:t>18</w:t>
      </w:r>
      <w:r>
        <w:rPr/>
        <w:t>日，中心校的领导、全镇的教工代表和各校校长来我校现场观摩，活动取得了圆满成功，受到了与会人员的一致赞誉。</w:t>
      </w:r>
    </w:p>
    <w:p>
      <w:pPr>
        <w:pStyle w:val="Normal"/>
        <w:rPr/>
      </w:pPr>
      <w:r>
        <w:rPr/>
        <w:t>中心小学学校大，教师多，我对教师特别关心，对年轻教师，发现问题，直言不讳，还常常和他们交流教学及经营家庭的心得，以自己良好的言行和严谨的工作作风，带动他们热爱本职工作、维护家庭稳定。我经常深入到教职员工中去了解他们的思想、工作、学习、生活等等方面的情况，协助做好职工的思想政治工作。我还经常征求和听取职工对学校及工会工作的意见、建议和要求，及时反映职工关注的热点和难点问题。</w:t>
      </w:r>
    </w:p>
    <w:p>
      <w:pPr>
        <w:pStyle w:val="Normal"/>
        <w:rPr/>
      </w:pPr>
      <w:r>
        <w:rPr/>
        <w:t>我和学校周围群众的关系相当融洽，闲时和他们聊天，无意之中向他们渗透关爱学校的思想，以促进校群关系。我每天精力充沛，从不把消极和倦怠的思想带入工作，工作效率高。我连续五年被评为横市镇优秀教师、优秀党员，连续十年被评为横市镇教育工会优秀工会小组长，我所在的工会小组也连续七年被评为横市镇优秀教育工会小组。</w:t>
      </w:r>
    </w:p>
    <w:p>
      <w:pPr>
        <w:pStyle w:val="Normal"/>
        <w:rPr/>
      </w:pPr>
      <w:r>
        <w:rPr/>
        <w:t>四、关心学生健康成长，促进人格全面发展</w:t>
      </w:r>
    </w:p>
    <w:p>
      <w:pPr>
        <w:pStyle w:val="Normal"/>
        <w:rPr/>
      </w:pPr>
      <w:r>
        <w:rPr/>
        <w:t>英国哲学家罗素说过：“爱是一缕金色的阳光，凡缺乏爱的地方，无论是学生的智慧还是品格都得不到充分或自由的发展。”作为基层工会工作者，应该是一个播种阳光的人，用关心、信任和激励，把阳光的种子撒进学生的心田。多年来，我任教的学校，贫困生、农民工子女、留守孩子居多，我带领全体教职工采取多种措施，关爱这些特殊群体学生，使学生感受到同样的阳光。</w:t>
      </w:r>
    </w:p>
    <w:p>
      <w:pPr>
        <w:pStyle w:val="Normal"/>
        <w:rPr/>
      </w:pPr>
      <w:r>
        <w:rPr/>
        <w:t>我对待学生就像自己的孩子，常自己掏钱为生病的学生买药，有好几次冒雨送生病的学生回家。在沙坪当校长时，我主动帮助学校附近的春阿婆担水，几年如一日。在横市申明小学工作时，有个学生叫吴鑫，家庭相当贫困，父母均为盲人。我常常给吴鑫同学送去衣服、鞋袜和生活费。我从不讥讽、体罚学生，更多的是鼓励。我热忱于教育教学工作，二十多年来，所教班级每个学生家庭都至少进行过一次家访，而且经常和学生家长保持联系。性格特殊的姜铁军、吴宁湘等学生在我的耐心教育下，走上社会后成为了当地企业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来，由于我积极进取，认真实践，无论是工会工作还是教育教学和管理能力，都有很大的进步。我工作热情高，工作效果好，我深知，要把工会工作做得更好还要不断创新，在今后的工作中，我将以不懈的努力，扎实的工作，昂扬的激情，把学校的工会工作落到实处，争取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