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梦想演讲稿精选"/>
      <w:r>
        <w:rPr/>
        <w:t>教师梦想演讲稿精选</w:t>
      </w:r>
      <w:bookmarkEnd w:id="0"/>
    </w:p>
    <w:p>
      <w:pPr>
        <w:pStyle w:val="Normal"/>
        <w:rPr/>
      </w:pPr>
      <w:r>
        <w:rPr/>
        <w:t>尊敬的各位领导，各位评委，各位老师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x</w:t>
      </w:r>
      <w:r>
        <w:rPr/>
        <w:t>镇</w:t>
      </w:r>
      <w:r>
        <w:rPr/>
        <w:t>_</w:t>
      </w:r>
      <w:r>
        <w:rPr/>
        <w:t>中学的老师，我叫</w:t>
      </w:r>
      <w:r>
        <w:rPr/>
        <w:t>_</w:t>
      </w:r>
      <w:r>
        <w:rPr/>
        <w:t>，我很荣幸能有这样的机会参加今天的演讲，我今天演讲的题目是“梦想我用青春践行”。</w:t>
      </w:r>
    </w:p>
    <w:p>
      <w:pPr>
        <w:pStyle w:val="Normal"/>
        <w:rPr/>
      </w:pPr>
      <w:r>
        <w:rPr/>
        <w:t>还清楚的记得，半年前，我大学毕业，刚到学校报道时的情景：当时尽管学校领导热情的为我们接风洗尘，为我张罗不停，却还是掩盖不住我的失落、我的惆怅，因为在我的印象中，祁门的教育设施是贫瘠的、是落后的，我梦想的是有更好的环境施展我的才华。</w:t>
      </w:r>
    </w:p>
    <w:p>
      <w:pPr>
        <w:pStyle w:val="Normal"/>
        <w:rPr/>
      </w:pPr>
      <w:r>
        <w:rPr/>
        <w:t>梦想的坚毅，我开始了在乔山中学的教学。</w:t>
      </w:r>
    </w:p>
    <w:p>
      <w:pPr>
        <w:pStyle w:val="Normal"/>
        <w:rPr/>
      </w:pPr>
      <w:r>
        <w:rPr/>
        <w:t>朝夕更迭，我迎来了一个又一个平凡的日子，虽然我所做的一切看似平淡，又是那么微不足道，但我却非常的珍惜，慢慢地，与学生一起，站在讲台上的快乐成了我人生中一种宁静的修养，一种生命的永恒。</w:t>
      </w:r>
    </w:p>
    <w:p>
      <w:pPr>
        <w:pStyle w:val="Normal"/>
        <w:rPr/>
      </w:pPr>
      <w:r>
        <w:rPr/>
        <w:t>不能忘记，半年后的我，是祁门恬静的美，是乔山可爱的孩子，是乔山中学这个温暖的大家庭让我找到了归属感，让我重新认识了自己，改变了自己，完善了自己，让我相信和坚持着自己的选择。</w:t>
      </w:r>
    </w:p>
    <w:p>
      <w:pPr>
        <w:pStyle w:val="Normal"/>
        <w:rPr/>
      </w:pPr>
      <w:r>
        <w:rPr/>
        <w:t>陪伴我一路走来的是孩子们清澈透亮的心和灿烂的笑，在经历一次次的挣扎与挑战时，是孩子们的爱温暖了我的心房，是孩子们的纯真鼓励着我坚强。每天早上，我喜欢看着我的学生们从各个方向来到学校，带着山的清秀，带着山里人的朴实，带着绿茶的纯香，聆听着孩子们朗朗的读书声，宛如一缕薄雾，飘出教室，飘向山间，飘向远方，变成了美丽的梦，一个大家共有的中国梦。</w:t>
      </w:r>
    </w:p>
    <w:p>
      <w:pPr>
        <w:pStyle w:val="Normal"/>
        <w:rPr/>
      </w:pPr>
      <w:r>
        <w:rPr/>
        <w:t>今天站在这里，我没有前行人的丰富阅历，没有旁人华丽的辞藻，更没有高谈阔论者的远大奢想，我想说我有着一个乡村平凡女教师应有的那份坚贞与奉献，我愿护守老师的那份责任，我深知</w:t>
      </w:r>
      <w:r>
        <w:rPr/>
        <w:t>ABCD</w:t>
      </w:r>
      <w:r>
        <w:rPr/>
        <w:t>对山里孩子开启英语大门的那种渴望，更坚信</w:t>
      </w:r>
      <w:r>
        <w:rPr/>
        <w:t>china</w:t>
      </w:r>
      <w:r>
        <w:rPr/>
        <w:t>对孩子树立中国梦想的那份伟大。</w:t>
      </w:r>
    </w:p>
    <w:p>
      <w:pPr>
        <w:pStyle w:val="Normal"/>
        <w:rPr/>
      </w:pPr>
      <w:r>
        <w:rPr/>
        <w:t>法国作家雨果说过：“世界上最广阔的是海洋，比海洋更广阔的是天空，比天空更广阔的是胸怀。”教师工作虽然忙碌，但现在的我过得充实。不为名所苦、不为利所累，少一些计较、少一些埋怨，乐在其中。看着几十双稚嫩的小手，描绘着美好的未来，足以使我快乐</w:t>
      </w:r>
      <w:r>
        <w:rPr/>
        <w:t>;</w:t>
      </w:r>
      <w:r>
        <w:rPr/>
        <w:t>一张张天真无邪的小脸，一颗颗纯洁善良的童心，一次次与学生的情感交流，一回回与学生的心灵碰撞，都为我平添了一份惊喜、一份幸福、一份期待。是他们让我拥有了一颗平常的心，一颗感恩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教育，是燃烧自己照亮他人的那份奉献，是捧着一颗心来，不带半根草去的那份追求。让我背负记忆的行囊，一路采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