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3.15国际消费者日宣传活动上的讲话"/>
      <w:r>
        <w:rPr/>
        <w:t>在</w:t>
      </w:r>
      <w:r>
        <w:rPr/>
        <w:t>3.15</w:t>
      </w:r>
      <w:r>
        <w:rPr/>
        <w:t>国际消费者日宣传活动上的讲话</w:t>
      </w:r>
      <w:bookmarkEnd w:id="0"/>
    </w:p>
    <w:p>
      <w:pPr>
        <w:pStyle w:val="Normal"/>
        <w:rPr/>
      </w:pPr>
      <w:r>
        <w:rPr/>
        <w:t>同志们、广大消费者朋友们：</w:t>
      </w:r>
    </w:p>
    <w:p>
      <w:pPr>
        <w:pStyle w:val="Normal"/>
        <w:rPr/>
      </w:pPr>
      <w:r>
        <w:rPr/>
        <w:t>在</w:t>
      </w:r>
      <w:r>
        <w:rPr/>
        <w:t>2011</w:t>
      </w:r>
      <w:r>
        <w:rPr/>
        <w:t>年“</w:t>
      </w:r>
      <w:r>
        <w:rPr/>
        <w:t>3.15</w:t>
      </w:r>
      <w:r>
        <w:rPr/>
        <w:t>国际消费者权益日”来临之际，我们隆重举行大型纪念宣传活动，首先，我代表县委、县政府向全县广大消费者致以节日的问候</w:t>
      </w:r>
      <w:r>
        <w:rPr/>
        <w:t>!</w:t>
      </w:r>
      <w:r>
        <w:rPr/>
        <w:t>向工作在维权一线的全体工作人员致以亲切的慰问</w:t>
      </w:r>
      <w:r>
        <w:rPr/>
        <w:t>!</w:t>
      </w:r>
      <w:r>
        <w:rPr/>
        <w:t>向长期以来关心和支持消费维权工作的社会各界人士表示衷心的感谢</w:t>
      </w:r>
      <w:r>
        <w:rPr/>
        <w:t>!</w:t>
      </w:r>
    </w:p>
    <w:p>
      <w:pPr>
        <w:pStyle w:val="Normal"/>
        <w:rPr/>
      </w:pPr>
      <w:r>
        <w:rPr/>
        <w:t>中消协将今年的主题确定为“消费与民生”，就是强调消费维权工作要紧紧围绕拉动消费、扩大内需、保障民生，促进经济社会又好又快发展。开展“消费与民生”年主题活动，就是要密切关注消费维权领域的热点、难点问题，认真解决关系广大消费者最直接、最现实、最突出的问题，为消费者排忧解难，维护消费者权益，为改善民生、促进社会和谐服务。</w:t>
      </w:r>
    </w:p>
    <w:p>
      <w:pPr>
        <w:pStyle w:val="Normal"/>
        <w:rPr/>
      </w:pPr>
      <w:r>
        <w:rPr/>
        <w:t>近年来，随着消费者权益保护工作的深入开展，我县消费者的合法权益得到了有效保护，消费维权工作取得了显著成绩。但我们也应该清醒地认识到，目前我县产品质量、食品安全、虚假广告等方面仍存在一些不容忽视的问题。全县各行政执法部门要针对新形势、研究新问题，进一步加大工作力度，切实维护广大消费者的合法权益。县消协要以抓好诚信经营、倡导理性消费为重点，协调组织有关部门、新闻媒体、经营企业开展形式多样的宣传咨询活动，加强《消费者权益保护法》和消费年主题的宣传，积极参与监督检查，加快建立和形成健康安全的消费关系。工商系统要认真履行消费者权益保护职责，加大执法力度，突出抓好重点地区、重点领域的市场监管工作，努力营造良好的市场环境和消费环境。宣传、广电部门要充分发挥新闻媒体的监督作用，对损害消费者权益的行为进行曝光。同时，广大消费者也要提高自我保护和防范能力，要勇于和损害自己消费利益的行为作斗争，依法监督和保护自身利益。</w:t>
      </w:r>
    </w:p>
    <w:p>
      <w:pPr>
        <w:pStyle w:val="Normal"/>
        <w:rPr/>
      </w:pPr>
      <w:r>
        <w:rPr/>
        <w:t>我们相信，在县委、县政府的正确领导下，在各级各部门和社会各界的共同努力下，一定能够把保护消费者权益、维护正常市场秩序工作做得更加出色，努力为全县经济社会快速健康发展营造一个良好的消费环境。</w:t>
      </w:r>
    </w:p>
    <w:p>
      <w:pPr>
        <w:pStyle w:val="Normal"/>
        <w:rPr/>
      </w:pPr>
      <w:r>
        <w:rPr/>
        <w:t>最后，祝愿全县广大消费者朋友们身体健康，阖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