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天坛的导游词范文"/>
      <w:r>
        <w:rPr/>
        <w:t>介绍北京天坛的导游词范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来到北京天坛。我叫</w:t>
      </w:r>
      <w:r>
        <w:rPr/>
        <w:t>__</w:t>
      </w:r>
      <w:r>
        <w:rPr/>
        <w:t>，你们可以叫我“汤导游”。希望大家玩得开心，玩得愉快</w:t>
      </w:r>
      <w:r>
        <w:rPr/>
        <w:t>!</w:t>
      </w:r>
    </w:p>
    <w:p>
      <w:pPr>
        <w:pStyle w:val="Normal"/>
        <w:rPr/>
      </w:pPr>
      <w:r>
        <w:rPr/>
        <w:t>朋友们，现在到的地方就是北京天坛。大家往上看，有三个想似</w:t>
      </w:r>
      <w:r>
        <w:rPr/>
        <w:t>UFO</w:t>
      </w:r>
      <w:r>
        <w:rPr/>
        <w:t>的天坛。这么大，真是气魄雄伟</w:t>
      </w:r>
      <w:r>
        <w:rPr/>
        <w:t>!</w:t>
      </w:r>
    </w:p>
    <w:p>
      <w:pPr>
        <w:pStyle w:val="Normal"/>
        <w:rPr/>
      </w:pPr>
      <w:r>
        <w:rPr/>
        <w:t>天坛在原北京外城的东南部。位于故宫正南偏东的城南，正阳门外东侧。始建于明朝永乐十八年</w:t>
      </w:r>
      <w:r>
        <w:rPr/>
        <w:t>(1420</w:t>
      </w:r>
      <w:r>
        <w:rPr/>
        <w:t>年</w:t>
      </w:r>
      <w:r>
        <w:rPr/>
        <w:t>)</w:t>
      </w:r>
      <w:r>
        <w:rPr/>
        <w:t>。是中国古代明、清两朝历代皇帝祭天之地。总面积为</w:t>
      </w:r>
      <w:r>
        <w:rPr/>
        <w:t>273</w:t>
      </w:r>
      <w:r>
        <w:rPr/>
        <w:t>公顷，是明清两代用以“祭天“”祈谷“的建筑。天坛</w:t>
      </w:r>
      <w:r>
        <w:rPr/>
        <w:t>1961</w:t>
      </w:r>
      <w:r>
        <w:rPr/>
        <w:t>年，国务院公布天坛为”全国重点文物保护单位“。</w:t>
      </w:r>
      <w:r>
        <w:rPr/>
        <w:t>1998</w:t>
      </w:r>
      <w:r>
        <w:rPr/>
        <w:t>年被联合国教科文组织确认为“世界文化遗产”。</w:t>
      </w:r>
    </w:p>
    <w:p>
      <w:pPr>
        <w:pStyle w:val="Normal"/>
        <w:rPr/>
      </w:pPr>
      <w:r>
        <w:rPr/>
        <w:t>天坛占地</w:t>
      </w:r>
      <w:r>
        <w:rPr/>
        <w:t>272</w:t>
      </w:r>
      <w:r>
        <w:rPr/>
        <w:t>万平方米，整个面积比紫禁城</w:t>
      </w:r>
      <w:r>
        <w:rPr/>
        <w:t>(</w:t>
      </w:r>
      <w:r>
        <w:rPr/>
        <w:t>故宫</w:t>
      </w:r>
      <w:r>
        <w:rPr/>
        <w:t>)</w:t>
      </w:r>
      <w:r>
        <w:rPr/>
        <w:t>还大些，有两重坦墙，形成内外坛，主要建筑祈年殿、皇穹宇、圜丘建造在南北纵轴。坛墙南方北圆，象征天圆地方。圜丘坛在南，祈谷坛在北，二坛同在一条南北轴线上，中间有墙相隔。圜丘坛内主要建筑有圜丘坛、皇穹宇等，祈谷坛内主要建筑有祈年殿、皇朝乾殿、祈年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各位游客，今天的行程就到这里，欢迎大家有时间再来细细游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