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范文"/>
      <w:r>
        <w:rPr/>
        <w:t>2023</w:t>
      </w:r>
      <w:r>
        <w:rPr/>
        <w:t>团员第三季度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我性格活泼开朗，待人随和、友善，学习进取向上，工作认真负责。自</w:t>
      </w:r>
      <w:r>
        <w:rPr/>
        <w:t>x</w:t>
      </w:r>
      <w:r>
        <w:rPr/>
        <w:t>年</w:t>
      </w:r>
      <w:r>
        <w:rPr/>
        <w:t>x</w:t>
      </w:r>
      <w:r>
        <w:rPr/>
        <w:t>月我光荣地成为一名共青团员以来，我时刻坚持着着强烈的社会职责感和团体荣誉感，热爱祖国，坚持正确的思想和政治方向，异常是在单位工作的这几年中，经过参加团委组织的学习和活动，不仅仅使我深入地学习了关于团组织的知识，同时也丰富了我对共青团的认识，并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明白我要踏上一个新的开始了。由于我是学轮机专业的，深知要想将本职工作做好没有过硬的专业技能是不行的，学好专业知识，练好专业技能是我的第一要务，所以从我踏入单位的那一刻起就为自我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教师傅请教。在工作中多动手，尽快提高自我的专业技能。同时在闲暇之余经过学习书本上的专业知识并结合实际多总结经验，勤思考，在不断充实的过程中提高自我。</w:t>
      </w:r>
    </w:p>
    <w:p>
      <w:pPr>
        <w:pStyle w:val="Normal"/>
        <w:rPr/>
      </w:pPr>
      <w:r>
        <w:rPr/>
        <w:t>在工作方面。我对待工作认真勤恳，进取负责。因为作为一名机匠，我深知船舶在加油作业的过程中是事故易发的时期，稍不注意就会引发事故，给单位带来不必要的损失。所以，唯有认真做好自我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坚持着进取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仅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