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大金湖导游词范文"/>
      <w:r>
        <w:rPr/>
        <w:t>最新的福建大金湖导游词范文</w:t>
      </w:r>
      <w:bookmarkEnd w:id="0"/>
    </w:p>
    <w:p>
      <w:pPr>
        <w:pStyle w:val="Normal"/>
        <w:rPr/>
      </w:pPr>
      <w:r>
        <w:rPr/>
        <w:t>各位游客朋友，我们现在来到的是泰宁大金湖，它位于福建省西北部，属三明市泰宁县，因景区所在地盛产黄金而得名。大金湖旅游区包含了金湖、上清溪、状元岩、罗汉山、泰宁古城五大景区，于</w:t>
      </w:r>
      <w:r>
        <w:rPr/>
        <w:t>2005</w:t>
      </w:r>
      <w:r>
        <w:rPr/>
        <w:t>年成为被联合国教科文组织评定的泰宁世界地质公园</w:t>
      </w:r>
      <w:r>
        <w:rPr/>
        <w:t>rdquo;</w:t>
      </w:r>
      <w:r>
        <w:rPr/>
        <w:t>的核心组成部分，是国内外少有的千姿百态丹霞地貌与浩瀚湖水相结合的、独具特色和魅力的风景名胜区。大金湖堪称湖山极品，素有天下第一湖山</w:t>
      </w:r>
      <w:r>
        <w:rPr/>
        <w:t>rdquo;</w:t>
      </w:r>
      <w:r>
        <w:rPr/>
        <w:t>之美誉。浩瀚幽深的湖泊与千姿百态的丹霞奇观完美结合，阳刚与阴柔相济，豪放与婉约互补，构成了景象万千的水上丹霞奇观。天公造化，万物显灵。这里还汇聚了众多天然大佛，个个形态逼真、尽显灵趣，其间还有众多金龟、圣象、麒麟等佛家灵物相伴左右，更有仙</w:t>
      </w:r>
      <w:r>
        <w:rPr/>
        <w:t>rdquo;</w:t>
      </w:r>
      <w:r>
        <w:rPr/>
        <w:t>寿</w:t>
      </w:r>
      <w:r>
        <w:rPr/>
        <w:t>rdquo;</w:t>
      </w:r>
      <w:r>
        <w:rPr/>
        <w:t>等天书真迹遗落丹崖，与灵验异常的甘露寺相辅相成，世界佛教高僧无不为之惊叹。凡此种</w:t>
      </w:r>
      <w:r>
        <w:rPr/>
        <w:t>.</w:t>
      </w:r>
      <w:r>
        <w:rPr/>
        <w:t>种，为大金湖赢得四块国家级牌子</w:t>
      </w:r>
      <w:r>
        <w:rPr/>
        <w:t>mdash;mdash;</w:t>
      </w:r>
      <w:r>
        <w:rPr/>
        <w:t>国家重点风景名胜区、国家重点文物保护单位、国家地质公园和国家森林公园。</w:t>
      </w:r>
    </w:p>
    <w:p>
      <w:pPr>
        <w:pStyle w:val="Normal"/>
        <w:rPr/>
      </w:pPr>
      <w:r>
        <w:rPr/>
        <w:t>各位游客朋友，我们现在看到的就是大金湖的水面了。大金湖其实是金溪新湖的简称，金溪是闽江上游富屯溪的一大支流。</w:t>
      </w:r>
      <w:r>
        <w:rPr/>
        <w:t>1980</w:t>
      </w:r>
      <w:r>
        <w:rPr/>
        <w:t>年夏，政府在金溪的卢庵滩兴建一座装机容量十万千瓦的池潭水电站。大坝高</w:t>
      </w:r>
      <w:r>
        <w:rPr/>
        <w:t>78</w:t>
      </w:r>
      <w:r>
        <w:rPr/>
        <w:t>米，长</w:t>
      </w:r>
      <w:r>
        <w:rPr/>
        <w:t>253</w:t>
      </w:r>
      <w:r>
        <w:rPr/>
        <w:t>米，金溪水被堵截后上游形成了一个全长</w:t>
      </w:r>
      <w:r>
        <w:rPr/>
        <w:t>60</w:t>
      </w:r>
      <w:r>
        <w:rPr/>
        <w:t>余千米、湖面</w:t>
      </w:r>
      <w:r>
        <w:rPr/>
        <w:t>3400</w:t>
      </w:r>
      <w:r>
        <w:rPr/>
        <w:t>万平方米、库容</w:t>
      </w:r>
      <w:r>
        <w:rPr/>
        <w:t>8.7</w:t>
      </w:r>
      <w:r>
        <w:rPr/>
        <w:t>亿立方米的人工湖。丹山和碧水是大金湖风景区构成的两大要素。同时又有一百多处名胜古迹遍布其中，被中外游客誉为黄金之湖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大家请看，屹立在我们眼前的这两座红色山岩，左边叫赤石峰，右边叫馗雷峰。两峰对峙，中间夹有一条白水渫瀑布，飞流而下。这瀑布髙约</w:t>
      </w:r>
      <w:r>
        <w:rPr/>
        <w:t>20</w:t>
      </w:r>
      <w:r>
        <w:rPr/>
        <w:t>米，宽约</w:t>
      </w:r>
      <w:r>
        <w:rPr/>
        <w:t>10</w:t>
      </w:r>
      <w:r>
        <w:rPr/>
        <w:t>米，是金湖最大的瀑布。在阳光的照射下，这瀑布犹如串串明亮的珠帘，似乎从天而降，我们称之为天迹水帘</w:t>
      </w:r>
      <w:r>
        <w:rPr/>
        <w:t>rdquo;</w:t>
      </w:r>
      <w:r>
        <w:rPr/>
        <w:t>。在地质学上，天迹水帘是处在不同的地层接触面上。上层为沉积岩，相对较松软</w:t>
      </w:r>
      <w:r>
        <w:rPr/>
        <w:t>;</w:t>
      </w:r>
      <w:r>
        <w:rPr/>
        <w:t>下层为火山岩，岩性较坚硬。经水流侵蚀切割，上层较松软的岩层被剥蚀，下层较坚硬的火山岩便形成了悬崖，水流从悬崖上倾泻而下，从而形成了景色壮丽的白水潦瀑布。</w:t>
      </w:r>
    </w:p>
    <w:p>
      <w:pPr>
        <w:pStyle w:val="Normal"/>
        <w:rPr/>
      </w:pPr>
      <w:r>
        <w:rPr/>
        <w:t>现在看到的是甘露岩寺，在山门碑刻上，题有宋朝进士邹恕写的一首诗：兰若半空中，云山第几重</w:t>
      </w:r>
      <w:r>
        <w:rPr/>
        <w:t>;</w:t>
      </w:r>
      <w:r>
        <w:rPr/>
        <w:t>瀑流千丈练，鹤宿五棵松。晓雨禅房黑，霜林木叶红</w:t>
      </w:r>
      <w:r>
        <w:rPr/>
        <w:t>;</w:t>
      </w:r>
      <w:r>
        <w:rPr/>
        <w:t>悬崖回首望，归思过前峰。</w:t>
      </w:r>
      <w:r>
        <w:rPr/>
        <w:t>rdquo;</w:t>
      </w:r>
      <w:r>
        <w:rPr/>
        <w:t>表现了甘露岩寺的建筑特色和四周的秋季景色。其中的兰若</w:t>
      </w:r>
      <w:r>
        <w:rPr/>
        <w:t>rdquo;</w:t>
      </w:r>
      <w:r>
        <w:rPr/>
        <w:t>，就是寺庙。甘露岩寺建筑奇特。甘露岩是一个天然的内窄外敞的洞穴，髙约</w:t>
      </w:r>
      <w:r>
        <w:rPr/>
        <w:t>80</w:t>
      </w:r>
      <w:r>
        <w:rPr/>
        <w:t>米，深</w:t>
      </w:r>
      <w:r>
        <w:rPr/>
        <w:t>30</w:t>
      </w:r>
      <w:r>
        <w:rPr/>
        <w:t>米。洞的上下为砾岩，中层为砂岩，寺内岩层滤净，渗出的泉水清甜甘洌如甘露，人称龙泉，寺庙因此被称为甘露岩寺。宋绍兴十六年</w:t>
      </w:r>
      <w:r>
        <w:rPr/>
        <w:t>(</w:t>
      </w:r>
      <w:r>
        <w:rPr/>
        <w:t>公元</w:t>
      </w:r>
      <w:r>
        <w:rPr/>
        <w:t>1146</w:t>
      </w:r>
      <w:r>
        <w:rPr/>
        <w:t>年</w:t>
      </w:r>
      <w:r>
        <w:rPr/>
        <w:t>)</w:t>
      </w:r>
      <w:r>
        <w:rPr/>
        <w:t>，了凝和尚依附岩壁建造了这座寺庙。这个洞穴上部宽</w:t>
      </w:r>
      <w:r>
        <w:rPr/>
        <w:t>30</w:t>
      </w:r>
      <w:r>
        <w:rPr/>
        <w:t>多米，下部宽却只有</w:t>
      </w:r>
      <w:r>
        <w:rPr/>
        <w:t>10</w:t>
      </w:r>
      <w:r>
        <w:rPr/>
        <w:t>多米，呈倒三角形，古人把这地理上的劣势变为建筑上的优势，以独木擎天解决岩势上宽下窄的难题。一根柱子落地，上面建起了四幢楼阁，整个重檐歇山式的层楼叠阁，包括上殿、蜃阁、观音阁、南安阁等建筑，都依靠一柱支撑，顶部无需片瓦，造型别具一格。这个寺庙的全部建筑都是木质的，用</w:t>
      </w:r>
      <w:r>
        <w:rPr/>
        <w:t>T</w:t>
      </w:r>
      <w:r>
        <w:rPr/>
        <w:t>形拱头相连接，没有用一根铁钉。</w:t>
      </w:r>
    </w:p>
    <w:p>
      <w:pPr>
        <w:pStyle w:val="Normal"/>
        <w:rPr/>
      </w:pPr>
      <w:r>
        <w:rPr/>
        <w:t>各位游客朋友，前方的水上一线天</w:t>
      </w:r>
      <w:r>
        <w:rPr/>
        <w:t>rdquo;</w:t>
      </w:r>
      <w:r>
        <w:rPr/>
        <w:t>，是金湖景区很有代表性的景点之一。岩危壁峭，合掌双峰相互挤轧，湖水上涨浸过山腰，形成深绿色的狭长水巷，只容一只小船擦崖而过。峭壁耸立间突出的五道石棱，人称五马落槽。峭壁上长满各类花草，其中有石兰</w:t>
      </w:r>
      <w:r>
        <w:rPr/>
        <w:t>lsquo;</w:t>
      </w:r>
      <w:r>
        <w:rPr/>
        <w:t>、吊兰和还魂草等，还有两股飞泉由上而下直泻深潭。</w:t>
      </w:r>
    </w:p>
    <w:p>
      <w:pPr>
        <w:pStyle w:val="Normal"/>
        <w:rPr/>
      </w:pPr>
      <w:r>
        <w:rPr/>
        <w:t>再往前就来到了金湖最为壮阔的水面</w:t>
      </w:r>
      <w:r>
        <w:rPr/>
        <w:t>mdash;mdash;</w:t>
      </w:r>
      <w:r>
        <w:rPr/>
        <w:t>十里平湖。这里群山环抱，岛屿星罗棋布，水动山浮，令人心旷神怡，遐思万千</w:t>
      </w:r>
      <w:r>
        <w:rPr/>
        <w:t>!</w:t>
      </w:r>
      <w:r>
        <w:rPr/>
        <w:t>十里平湖南北长</w:t>
      </w:r>
      <w:r>
        <w:rPr/>
        <w:t>8</w:t>
      </w:r>
      <w:r>
        <w:rPr/>
        <w:t>千米，东西宽</w:t>
      </w:r>
      <w:r>
        <w:rPr/>
        <w:t>3</w:t>
      </w:r>
      <w:r>
        <w:rPr/>
        <w:t>千米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正前方连绵起伏的群山，像不像一尊神态安详的水上卧佛</w:t>
      </w:r>
      <w:r>
        <w:rPr/>
        <w:t>?</w:t>
      </w:r>
      <w:r>
        <w:rPr/>
        <w:t>我们称之为平湖卧佛</w:t>
      </w:r>
      <w:r>
        <w:rPr/>
        <w:t>rdquo;</w:t>
      </w:r>
      <w:r>
        <w:rPr/>
        <w:t>。在卧佛的头部，那座高耸的山峰又好像是一尊悠然自得、仰天大笑的千面罗汉。随着移步换景，它又变成了一只昂首曲背、目视远方的金猫，所以又称金猫观湖</w:t>
      </w:r>
      <w:r>
        <w:rPr/>
        <w:t>rdquo;</w:t>
      </w:r>
      <w:r>
        <w:rPr/>
        <w:t>。而在湖畔那座孤立高耸的丹霞峰柱，是不是又像一位威风瘭瘭的古代将军</w:t>
      </w:r>
      <w:r>
        <w:rPr/>
        <w:t>?</w:t>
      </w:r>
      <w:r>
        <w:rPr/>
        <w:t>他就是赫赫有名的红脸关公</w:t>
      </w:r>
      <w:r>
        <w:rPr/>
        <w:t>rdquo;</w:t>
      </w:r>
      <w:r>
        <w:rPr/>
        <w:t>。他像一个守护神，守护着金湖这个水上大佛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