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灾救灾倡议书经典范文"/>
      <w:r>
        <w:rPr/>
        <w:t>抗灾救灾倡议书经典范文</w:t>
      </w:r>
      <w:bookmarkEnd w:id="0"/>
    </w:p>
    <w:p>
      <w:pPr>
        <w:pStyle w:val="Normal"/>
        <w:rPr/>
      </w:pPr>
      <w:r>
        <w:rPr/>
        <w:t>县各机关企事业单位、各乡镇、各社会团体组织、各界爱心人士：</w:t>
      </w:r>
    </w:p>
    <w:p>
      <w:pPr>
        <w:pStyle w:val="Normal"/>
        <w:rPr/>
      </w:pPr>
      <w:r>
        <w:rPr/>
        <w:t>洪水肆虐，水漫萍城。</w:t>
      </w:r>
      <w:r>
        <w:rPr/>
        <w:t>7</w:t>
      </w:r>
      <w:r>
        <w:rPr/>
        <w:t>月</w:t>
      </w:r>
      <w:r>
        <w:rPr/>
        <w:t>7</w:t>
      </w:r>
      <w:r>
        <w:rPr/>
        <w:t>日以来，我县连遭强降雨袭击，多地发生山体滑坡、农田淹没、路桥中断、房屋倒塌，人民群众被迫转移，生产生活受到严重影响。截至</w:t>
      </w:r>
      <w:r>
        <w:rPr/>
        <w:t>7</w:t>
      </w:r>
      <w:r>
        <w:rPr/>
        <w:t>月</w:t>
      </w:r>
      <w:r>
        <w:rPr/>
        <w:t>10</w:t>
      </w:r>
      <w:r>
        <w:rPr/>
        <w:t>日，持续的暴雨造成上栗</w:t>
      </w:r>
      <w:r>
        <w:rPr/>
        <w:t>75045</w:t>
      </w:r>
      <w:r>
        <w:rPr/>
        <w:t>人受灾，共损坏民房</w:t>
      </w:r>
      <w:r>
        <w:rPr/>
        <w:t>23</w:t>
      </w:r>
      <w:r>
        <w:rPr/>
        <w:t>户</w:t>
      </w:r>
      <w:r>
        <w:rPr/>
        <w:t>23</w:t>
      </w:r>
      <w:r>
        <w:rPr/>
        <w:t>间，损毁河堤</w:t>
      </w:r>
      <w:r>
        <w:rPr/>
        <w:t>7606</w:t>
      </w:r>
      <w:r>
        <w:rPr/>
        <w:t>米、渠道</w:t>
      </w:r>
      <w:r>
        <w:rPr/>
        <w:t>23561</w:t>
      </w:r>
      <w:r>
        <w:rPr/>
        <w:t>米，损坏山塘</w:t>
      </w:r>
      <w:r>
        <w:rPr/>
        <w:t>277</w:t>
      </w:r>
      <w:r>
        <w:rPr/>
        <w:t>口、供水设施</w:t>
      </w:r>
      <w:r>
        <w:rPr/>
        <w:t>6</w:t>
      </w:r>
      <w:r>
        <w:rPr/>
        <w:t>处。暴雨造成</w:t>
      </w:r>
      <w:r>
        <w:rPr/>
        <w:t>454</w:t>
      </w:r>
      <w:r>
        <w:rPr/>
        <w:t>处山体滑坡、</w:t>
      </w:r>
      <w:r>
        <w:rPr/>
        <w:t>175</w:t>
      </w:r>
      <w:r>
        <w:rPr/>
        <w:t>处塌方，农作物受灾面积</w:t>
      </w:r>
      <w:r>
        <w:rPr/>
        <w:t>2073</w:t>
      </w:r>
      <w:r>
        <w:rPr/>
        <w:t>公顷</w:t>
      </w:r>
      <w:r>
        <w:rPr/>
        <w:t>(</w:t>
      </w:r>
      <w:r>
        <w:rPr/>
        <w:t>成灾面积</w:t>
      </w:r>
      <w:r>
        <w:rPr/>
        <w:t>1417</w:t>
      </w:r>
      <w:r>
        <w:rPr/>
        <w:t>公顷，绝收面积</w:t>
      </w:r>
      <w:r>
        <w:rPr/>
        <w:t>405</w:t>
      </w:r>
      <w:r>
        <w:rPr/>
        <w:t>公顷</w:t>
      </w:r>
      <w:r>
        <w:rPr/>
        <w:t>)</w:t>
      </w:r>
      <w:r>
        <w:rPr/>
        <w:t>，全县直接经济损失达</w:t>
      </w:r>
      <w:r>
        <w:rPr/>
        <w:t>17219</w:t>
      </w:r>
      <w:r>
        <w:rPr/>
        <w:t>万元。</w:t>
      </w:r>
    </w:p>
    <w:p>
      <w:pPr>
        <w:pStyle w:val="Normal"/>
        <w:rPr/>
      </w:pPr>
      <w:r>
        <w:rPr/>
        <w:t>洪灾无情人有情，危难之时聚善心。当前，在县委、县政府坚强领导下，全县广大干部群众、武警官兵、应急救援队伍、志愿者正在抗洪抢险一线连续奋战。上栗县红十字会向全社会发出倡议：希望社会各界爱心单位、爱心企业和爱心人士弘扬中华民族“一方有难、八方支援”传统美德，尽己所能向灾区人民群众伸出援助之手，献出一片爱心，共克时艰，共度难关，让他们早日恢复生产生活，重建美好家园。即时起，我们接受社会各界捐款，您可以直接扫下方二维码，备注“抗洪救灾”的方式捐款</w:t>
      </w:r>
      <w:r>
        <w:rPr/>
        <w:t>;</w:t>
      </w:r>
      <w:r>
        <w:rPr/>
        <w:t>也可以采取汇款的方式捐款</w:t>
      </w:r>
      <w:r>
        <w:rPr/>
        <w:t>;</w:t>
      </w:r>
      <w:r>
        <w:rPr/>
        <w:t>还可以到上栗县红十字会</w:t>
      </w:r>
      <w:r>
        <w:rPr/>
        <w:t>(</w:t>
      </w:r>
      <w:r>
        <w:rPr/>
        <w:t>地址：上栗县李畋大道县卫健委院内</w:t>
      </w:r>
      <w:r>
        <w:rPr/>
        <w:t>)</w:t>
      </w:r>
      <w:r>
        <w:rPr/>
        <w:t>当面捐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郑重承诺：县红十字会将根据捐赠规模，把大家的爱心及时送到受灾群众手中，此次捐款活动将通过适当形式及时向有关媒体、社会公开公示，接受社会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