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如何给孩子写期末评语"/>
      <w:r>
        <w:rPr/>
        <w:t>家长如何给孩子写期末评语</w:t>
      </w:r>
      <w:bookmarkEnd w:id="0"/>
    </w:p>
    <w:p>
      <w:pPr>
        <w:pStyle w:val="Normal"/>
        <w:rPr/>
      </w:pPr>
      <w:r>
        <w:rPr/>
        <w:t>1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2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5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6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7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8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  <w:r>
        <w:rPr/>
        <w:t>看过家长如何给孩子写期末评语的人还看了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幼儿园手册家长评语怎么写</w:t>
      </w:r>
    </w:p>
    <w:p>
      <w:pPr>
        <w:pStyle w:val="Normal"/>
        <w:rPr/>
      </w:pPr>
      <w:r>
        <w:rPr/>
        <w:t>4.</w:t>
      </w:r>
      <w:r>
        <w:rPr/>
        <w:t>女儿的试卷要家长写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如何给二年级小孩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