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卫管理员的个人工作述职报告"/>
      <w:r>
        <w:rPr/>
        <w:t>环卫管理员的个人工作述职报告</w:t>
      </w:r>
      <w:bookmarkEnd w:id="0"/>
    </w:p>
    <w:p>
      <w:pPr>
        <w:pStyle w:val="Normal"/>
        <w:rPr/>
      </w:pPr>
      <w:r>
        <w:rPr/>
        <w:t>建始县环境卫生管理所</w:t>
      </w:r>
      <w:r>
        <w:rPr/>
        <w:t>20____</w:t>
      </w:r>
      <w:r>
        <w:rPr/>
        <w:t>年度在县委、政府的领导和各级部门的大力支持和重视下，环卫专业队伍领导班子从制度的健全、管理力度上入手，通过广大环卫工人的艰苦努力，使建始的市容和环境卫生面貌发生了巨大改变，环境卫生整体水平保持了良好势态，在社会各界和广大市民中产生较好反映。</w:t>
      </w:r>
    </w:p>
    <w:p>
      <w:pPr>
        <w:pStyle w:val="Normal"/>
        <w:rPr/>
      </w:pPr>
      <w:r>
        <w:rPr/>
        <w:t>一、取得的成效</w:t>
      </w:r>
    </w:p>
    <w:p>
      <w:pPr>
        <w:pStyle w:val="Normal"/>
        <w:rPr/>
      </w:pPr>
      <w:r>
        <w:rPr/>
        <w:t>一是在干部职工的整体素质和责任心上有明显提高，人人认清新的形势所担负的责任，感觉自己肩上的担子重、压力大，有一个朝气蓬勃、开拓进取，不怕困难，迎难而上的新氛围。</w:t>
      </w:r>
    </w:p>
    <w:p>
      <w:pPr>
        <w:pStyle w:val="Normal"/>
        <w:rPr/>
      </w:pPr>
      <w:r>
        <w:rPr/>
        <w:t>二是变化大了，城区的环境卫生比以往洁净了、亮堂了，街上基本上看不到暴露垃圾，过去只有在省、州来人、有大的活动，靠打卫生突击才能看到洁净、亮丽的那种不正常的想象一去不复返，各级领导和社会各界以及广大市民对大街上每天都有洁净、亮丽的效果感到十分满意，对环卫的赞美声多了。</w:t>
      </w:r>
    </w:p>
    <w:p>
      <w:pPr>
        <w:pStyle w:val="Normal"/>
        <w:rPr/>
      </w:pPr>
      <w:r>
        <w:rPr/>
        <w:t>三是管理到位，质量标准更高，要求更严格，各种管理制度进一步健全和精细化。</w:t>
      </w:r>
    </w:p>
    <w:p>
      <w:pPr>
        <w:pStyle w:val="Normal"/>
        <w:rPr/>
      </w:pPr>
      <w:r>
        <w:rPr/>
        <w:t>四是基础配套设施改善，服务与被服务、管理与被管理之间的关系逐步变得融洽。</w:t>
      </w:r>
    </w:p>
    <w:p>
      <w:pPr>
        <w:pStyle w:val="Normal"/>
        <w:rPr/>
      </w:pPr>
      <w:r>
        <w:rPr/>
        <w:t>五是广大市民对环境卫生意识有很大提高，对环境卫生建设的支持、理解和配合更多、更大、更热忱，乱倾乱倒垃圾的现象明显减少。服务与管理正在一步一步地走向科学化、制度化、正规化、经常化的长足管理机制，广大的市民开始克制原来那些严重影响市容和环境卫生面貌的乱丢、乱扔、乱倒等的不良习俗，全民正在逐步养成爱护环境，从我做起的优良习惯。</w:t>
      </w:r>
    </w:p>
    <w:p>
      <w:pPr>
        <w:pStyle w:val="Normal"/>
        <w:rPr/>
      </w:pPr>
      <w:r>
        <w:rPr/>
        <w:t>六是环境卫生建设在生活水平日益提高的广大人民生活中越来越被关注和显示其重要性。</w:t>
      </w:r>
    </w:p>
    <w:p>
      <w:pPr>
        <w:pStyle w:val="Normal"/>
        <w:rPr/>
      </w:pPr>
      <w:r>
        <w:rPr/>
        <w:t>二、几点经验做法</w:t>
      </w:r>
    </w:p>
    <w:p>
      <w:pPr>
        <w:pStyle w:val="Normal"/>
        <w:rPr/>
      </w:pPr>
      <w:r>
        <w:rPr/>
        <w:t>1</w:t>
      </w:r>
      <w:r>
        <w:rPr/>
        <w:t>、武装头脑，保证思想认识上的高度统一。</w:t>
      </w:r>
    </w:p>
    <w:p>
      <w:pPr>
        <w:pStyle w:val="Normal"/>
        <w:rPr/>
      </w:pPr>
      <w:r>
        <w:rPr/>
        <w:t>首先是抓班子建设，带好班子成员的龙头作用，做到以身作则，身先士卒，增强班子领导集体的凝聚力和战斗力。抓管理队伍的骨干带头作用，跟班作业，跟踪管理，保持生产、服务与管理上不脱节。抓党员队伍的先锋模范作用，建立、划分党员责任区、示范岗，围绕环境卫生中心工作广泛开展各种有益的活动，激发广大群众的工作热情，同时，以开展“创先争优”活动为契机，设立生产管理、清扫清运服务、规费征收、文明执法等不同类型的先锋岗，倡导广大干部职工结合工作实际，开展大学习，大比武，分队、分片、分路段开展劳动竞赛，比质量、比效率、比服务水平、比群众满意程度。</w:t>
      </w:r>
    </w:p>
    <w:p>
      <w:pPr>
        <w:pStyle w:val="Normal"/>
        <w:rPr/>
      </w:pPr>
      <w:r>
        <w:rPr/>
        <w:t>2</w:t>
      </w:r>
      <w:r>
        <w:rPr/>
        <w:t>、健全管理制度，明确目标任务与责任</w:t>
      </w:r>
    </w:p>
    <w:p>
      <w:pPr>
        <w:pStyle w:val="Normal"/>
        <w:rPr/>
      </w:pPr>
      <w:r>
        <w:rPr/>
        <w:t>以钱养事，用制度管人是环卫所工作的根本。制度是规范队伍行为的重要措施，也是强化队伍自身建设的有效保障。工作未动，制度先行，环卫所这一届领导班子自</w:t>
      </w:r>
      <w:r>
        <w:rPr/>
        <w:t>20____</w:t>
      </w:r>
      <w:r>
        <w:rPr/>
        <w:t>年</w:t>
      </w:r>
      <w:r>
        <w:rPr/>
        <w:t>2</w:t>
      </w:r>
      <w:r>
        <w:rPr/>
        <w:t>月调整伊始，坚持狠抓环卫队伍建设，不断完善管理机制，提升管理人员的管理能力，制订并不断完善《县环卫所年度工作方案》、《环卫工作目标管理考评细则》和《县环卫所管理制度汇编》，这些举措划定了职责，明确了目标，规范了行为，确立了相应的奖惩措施。</w:t>
      </w:r>
    </w:p>
    <w:p>
      <w:pPr>
        <w:pStyle w:val="Normal"/>
        <w:rPr/>
      </w:pPr>
      <w:r>
        <w:rPr/>
        <w:t>3</w:t>
      </w:r>
      <w:r>
        <w:rPr/>
        <w:t>、实施督查，强化鞭策、约束规范行为</w:t>
      </w:r>
    </w:p>
    <w:p>
      <w:pPr>
        <w:pStyle w:val="Normal"/>
        <w:rPr/>
      </w:pPr>
      <w:r>
        <w:rPr/>
        <w:t>实施有计划，有步骤、有落实的督查办法，坚持做到日日有督查，月月有考评，对每次发现的问题及时记录、及时反馈、限期整改、当月兑现奖罚。为让各队相互了解生产情况，培养各队的全局观念，加强联系，互通有无，便于发现问题，及时解决问题，我们实行双日例会制度，每逢双日的上午</w:t>
      </w:r>
      <w:r>
        <w:rPr/>
        <w:t>9</w:t>
      </w:r>
      <w:r>
        <w:rPr/>
        <w:t>时，无论天晴下雨，周末假日，组织各队管理人员准点开会，由督查组提出日常检查工作中的问题，各队反馈工作情况和意见，讨论解决方案，并在下一阶段的工作中具体落实。同时实施每月突击检查制，并根据例行检查和突击检查结果进行排名，排名结果在当月《督查通报》中公布，并给予优胜者适当的物质奖励。</w:t>
      </w:r>
    </w:p>
    <w:p>
      <w:pPr>
        <w:pStyle w:val="Normal"/>
        <w:rPr/>
      </w:pPr>
      <w:r>
        <w:rPr/>
        <w:t>4</w:t>
      </w:r>
      <w:r>
        <w:rPr/>
        <w:t>、加强渣土管理力度、加大建筑渣土规范管理</w:t>
      </w:r>
    </w:p>
    <w:p>
      <w:pPr>
        <w:pStyle w:val="Normal"/>
        <w:rPr/>
      </w:pPr>
      <w:r>
        <w:rPr/>
        <w:t>年初，为加大渣土管理力度，我们对渣土办工作人员进行了充实，成立了渣土管理巡查组，负责对城区建筑工地的渣土清运实施全时段，全地段覆盖式管理，并对县城周边建筑渣土倾倒场全面整顿，一些手续不全，无证经营的违法倒场清查屏蔽，并坚持进行巡回监察检查，做到发现一处，治理一处，关停一处，决不姑息，迄今业州城区周围已基本杜绝建筑渣土违章倾倒。</w:t>
      </w:r>
    </w:p>
    <w:p>
      <w:pPr>
        <w:pStyle w:val="Normal"/>
        <w:rPr/>
      </w:pPr>
      <w:r>
        <w:rPr/>
        <w:t>5</w:t>
      </w:r>
      <w:r>
        <w:rPr/>
        <w:t>、治理边角死角，让垃圾无处藏身</w:t>
      </w:r>
    </w:p>
    <w:p>
      <w:pPr>
        <w:pStyle w:val="Normal"/>
        <w:rPr/>
      </w:pPr>
      <w:r>
        <w:rPr/>
        <w:t>为了治理县城大动脉广润河，县委县政府投入大量资金建成了五级翻板坝，排污箱涵，完备了河道治理的基础建设，但由于市民素质参差不齐，有向河道抛洒垃圾杂物的现象，导致水面和箱涵上经常有纸屑等杂物，影响了河道治理和整体形象。针对这一问题，环卫所一方面安排专人清理箱涵和河道上的垃圾，一方面组成治理专班向县卫生局、县林业局、县一中、农机学校、广润社区等沿河相关责任单位及居民发放宣传单</w:t>
      </w:r>
      <w:r>
        <w:rPr/>
        <w:t>2000</w:t>
      </w:r>
      <w:r>
        <w:rPr/>
        <w:t>余份，讲明情况，并逐家逐户对相关人员以共建良好人居环境为核心提出要求。对于城郊居民集聚区和道路出入口外延，因尚没有纳入统一管理，垃圾乱倾乱倒成为死角，影响城区卫生整体效果，对此，我们义务进行不定期清理治理，把管理尽量向外扩展延伸，并投资帮助建立一些垃圾池协助管理，与社会各界共同治理，经过标本兼治，目前已经基本达到预期效果。</w:t>
      </w:r>
    </w:p>
    <w:p>
      <w:pPr>
        <w:pStyle w:val="Normal"/>
        <w:rPr/>
      </w:pPr>
      <w:r>
        <w:rPr/>
        <w:t>6</w:t>
      </w:r>
      <w:r>
        <w:rPr/>
        <w:t>、加强宣传，提高广大市民的环卫意识</w:t>
      </w:r>
    </w:p>
    <w:p>
      <w:pPr>
        <w:pStyle w:val="Normal"/>
        <w:widowControl/>
        <w:bidi w:val="0"/>
        <w:spacing w:before="180" w:after="180"/>
        <w:jc w:val="left"/>
        <w:rPr/>
      </w:pPr>
      <w:r>
        <w:rPr/>
        <w:t>广泛利用报刊、电视等新闻煤体进行宣传，同时还单位自己编发环卫之声简报、印发传单、口头宣传，借助学校、社会等团体的</w:t>
      </w:r>
      <w:r>
        <w:rPr/>
        <w:t>.</w:t>
      </w:r>
      <w:r>
        <w:rPr/>
        <w:t>力量用不同形式进行宣传教育，努力提高广大市民的环境卫生意识，培养“洁净城市人人有责、爱护卫生从我做起”的社会风气，最大限度地争取社会各界和广大市民对环卫建设事业地关心、支持和配合。比如在一直难整干净的奎兴楼路实验小学路段，学生乱扔垃圾的现象严重，我所直接找学校校长联系，校长亲自拟稿组织全校学生进行以“爱护环境，从我做起”为主题的演讲大会，动员广大师生互相监督，并把爱护环境卫生列入对学生道德教育的重要课程，起到了立竿见影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