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最新感想和体会"/>
      <w:r>
        <w:rPr/>
        <w:t>2023</w:t>
      </w:r>
      <w:r>
        <w:rPr/>
        <w:t>年新生军训最新感想和体会</w:t>
      </w:r>
      <w:bookmarkEnd w:id="0"/>
    </w:p>
    <w:p>
      <w:pPr>
        <w:pStyle w:val="Normal"/>
        <w:rPr/>
      </w:pPr>
      <w:r>
        <w:rPr/>
        <w:t>喜马拉雅直冲云霄，可上面有攀爬者的旗帜</w:t>
      </w:r>
      <w:r>
        <w:rPr/>
        <w:t>;</w:t>
      </w:r>
      <w:r>
        <w:rPr/>
        <w:t>撒哈拉沙漠一望无垠，可里面有跋涉者的脚印</w:t>
      </w:r>
      <w:r>
        <w:rPr/>
        <w:t>;</w:t>
      </w:r>
      <w:r>
        <w:rPr/>
        <w:t>阿尔卑斯山坠立千仞，可其中有探险者的身影</w:t>
      </w:r>
      <w:r>
        <w:rPr/>
        <w:t>;</w:t>
      </w:r>
      <w:r>
        <w:rPr/>
        <w:t>雅藏布江踹急浩荡，可其中有勇敢者的故事。</w:t>
      </w:r>
    </w:p>
    <w:p>
      <w:pPr>
        <w:pStyle w:val="Normal"/>
        <w:rPr/>
      </w:pPr>
      <w:r>
        <w:rPr/>
        <w:t>军训已经在今天完成大半段，几乎已经收了尾。几天前来时那个兴致勃勃的小女孩也已变成一个态度端正的女孩儿。依旧未变的是我激动，盼望的心。刚来几天我也曾渴望逃出这里，到要分别时，我才发现这个错误的想法十分的幼稚。</w:t>
      </w:r>
    </w:p>
    <w:p>
      <w:pPr>
        <w:pStyle w:val="Normal"/>
        <w:rPr/>
      </w:pPr>
      <w:r>
        <w:rPr/>
        <w:t>在军训的这几天，我期盼着早点结束，却在现在是如此的怀念。回忆中，我有时比人慢半拍，没有集中精力</w:t>
      </w:r>
      <w:r>
        <w:rPr/>
        <w:t>;</w:t>
      </w:r>
      <w:r>
        <w:rPr/>
        <w:t>回忆中，我有时也未把动作做到位。这些也都是我的不足，现在却都在挂念着。</w:t>
      </w:r>
    </w:p>
    <w:p>
      <w:pPr>
        <w:pStyle w:val="Normal"/>
        <w:rPr/>
      </w:pPr>
      <w:r>
        <w:rPr/>
        <w:t>如果时间能够穿越，我还想回到那一天，第一次军训的那一天，我还想重新来一趟旅程，把我的漏洞补足。如果时间能够停止，我想停留在那一天，那个阳光明媚，充满快乐的那一天。</w:t>
      </w:r>
    </w:p>
    <w:p>
      <w:pPr>
        <w:pStyle w:val="Normal"/>
        <w:rPr/>
      </w:pPr>
      <w:r>
        <w:rPr/>
        <w:t>后来我学会了宁愿错过，也不愿意重蹈覆辙。既然军训既将收尾，那在最后的一点时间里也就不要再犯同样的错误了。在今后的日子里，梦想也才刚刚发芽。</w:t>
      </w:r>
    </w:p>
    <w:p>
      <w:pPr>
        <w:pStyle w:val="Normal"/>
        <w:rPr/>
      </w:pPr>
      <w:r>
        <w:rPr/>
        <w:t>我有问题，我不怕，如果能让我变得更好的话，我宁愿把我所有的问题暴露在所有人面前。人生与梦想之间的道路也刚刚起步，我也会一直以一颗乘风破浪的心继续前进。世事为洞明，山山唯落辉。</w:t>
      </w:r>
    </w:p>
    <w:p>
      <w:pPr>
        <w:pStyle w:val="Normal"/>
        <w:rPr/>
      </w:pPr>
      <w:r>
        <w:rPr/>
        <w:t>保持炙热，坚持下午，或许前路未必是光明坦荡，但也一定充满无限可能。倘若心灵没有一方净土，用什么东西和这纷扰的世界方庭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没有失败，只有没想的明白。平凡的人只能听从命运，只有强者才是自己的主宰。盛年不重来，一日难再晨，及时当勉励，岁月不待人。满满来吧，一步一步的向梦想靠近</w:t>
      </w:r>
      <w:r>
        <w:rPr/>
        <w:t>;</w:t>
      </w:r>
      <w:r>
        <w:rPr/>
        <w:t>满满来吧，一步一步的成为自己想要成为的。我一直都在，我从未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