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三分钟演讲稿最新"/>
      <w:r>
        <w:rPr/>
        <w:t>保护动物三分钟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清晨的第一缕阳光照射进来，总有一声声清脆的鸟叫声在我耳边环绕着，人与小鸟亲密无间，我们应该好好保护它们。</w:t>
      </w:r>
    </w:p>
    <w:p>
      <w:pPr>
        <w:pStyle w:val="Normal"/>
        <w:rPr/>
      </w:pPr>
      <w:r>
        <w:rPr/>
        <w:t>在森林中，动物与植物的关系也非常密切。有的虫子要侵害树木，就有鸟类来吞噬这些虫子，使整个森林处于生态平衡之中。郁郁葱葱的森林，不仅为动物提供了大量的食物，而且还提供栖息之所。发过来，许多动物，特别是鸟类，又保护了绿色的森林。</w:t>
      </w:r>
    </w:p>
    <w:p>
      <w:pPr>
        <w:pStyle w:val="Normal"/>
        <w:rPr/>
      </w:pPr>
      <w:r>
        <w:rPr/>
        <w:t>但好景不长，人类对鸟类的猎杀行为还是屡见不鲜的，如今鸟类已从以前</w:t>
      </w:r>
      <w:r>
        <w:rPr/>
        <w:t>1</w:t>
      </w:r>
      <w:r>
        <w:rPr/>
        <w:t>万多种减少到现在，只剩下</w:t>
      </w:r>
      <w:r>
        <w:rPr/>
        <w:t>3000</w:t>
      </w:r>
      <w:r>
        <w:rPr/>
        <w:t>多种，人类不仅把射杀一般的鸟类作为猎趣和食物，而且把猎杀大型鸟类的人冠上荣誉称号。</w:t>
      </w:r>
    </w:p>
    <w:p>
      <w:pPr>
        <w:pStyle w:val="Normal"/>
        <w:rPr/>
      </w:pPr>
      <w:r>
        <w:rPr/>
        <w:t>鸟类是野生动物中的一大类，因为有了鸟，人们才会感受到鸟语花香的美好境界</w:t>
      </w:r>
      <w:r>
        <w:rPr/>
        <w:t>;</w:t>
      </w:r>
      <w:r>
        <w:rPr/>
        <w:t>因为有了鸟，大自然才能真正丰富多彩。</w:t>
      </w:r>
    </w:p>
    <w:p>
      <w:pPr>
        <w:pStyle w:val="Normal"/>
        <w:rPr/>
      </w:pPr>
      <w:r>
        <w:rPr/>
        <w:t>鸟类不仅是森林的保护神，也是我们人类的朋友。一只猫头鹰，一个夏天就能为人类从老鼠嘴里夺回一吨粮食。因此要保护人类，就要保护森林，要保护森林，就要保护鸟类。我们还可以制作许多的木盒子，挂在树上，为小鸟们提供优越的栖息之处，让它们生儿育女，更好的生存发展。这样，既有利于它们的生长繁殖，又能保护森林。</w:t>
      </w:r>
    </w:p>
    <w:p>
      <w:pPr>
        <w:pStyle w:val="Normal"/>
        <w:rPr/>
      </w:pPr>
      <w:r>
        <w:rPr/>
        <w:t>所以，作为大自然中的一员，作为一名中国人民，我们应该从自己力所能及的事情做起，积极参与各种保护环境的活动，为鸟类提供一个舒适的家园，为未来增添生机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